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>Протокол N2</w:t>
        <w:br/>
        <w:t xml:space="preserve">о результатах открытого аукциона по продаже 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>земельного участка</w:t>
      </w:r>
    </w:p>
    <w:p>
      <w:pPr>
        <w:pStyle w:val="Style26"/>
        <w:rPr/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«16» сентября 2008 г.</w:t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1. Место проведения аукциона: с. Большое Нагаткино, ул. Куйбышева, д.10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2. Аукционист – Шрша Равия Бедертдиновна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3. Аукционная комиссия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Шрша Р.Б. – заместитель Главы МО «Цильнинский район» Ульяновской области,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111" w:leader="none"/>
        </w:tabs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-  начальник территориального  межрайонного отдела №10  Управления Роснедвижимости  по Ульяновской области (по согласованию)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 xml:space="preserve">Дубенец Л.М. – главный экономист управления сельского хозяйства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xx" w:bidi="ar-SA"/>
        </w:rPr>
        <w:t>администрации МО «Цильнинский район»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ab/>
        <w:t xml:space="preserve">Голубева Т.В. –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xx" w:bidi="ar-SA"/>
        </w:rPr>
        <w:t>начальник отдела по правовому обеспечению 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ab/>
        <w:t xml:space="preserve">Семеленова(Лобова) И.Ф. – Начальник отдела бухгалтерского учета и отчетности финансового отдела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>.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 xml:space="preserve">  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Предмет торгов:  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val="en-US" w:eastAsia="en-US"/>
        </w:rPr>
        <w:t>земельный участок площадью 1500 кв.м., кадастровый номер 73:20:050301:532 по адресу: Ульяновская область Цильнинский район,   с. Большое Нагаткино,  ул. Солнечная, 25, из земель населенных пунктов для строительства жилого дом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бремененний и ограничений участок не имее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Начальная цена определена в размере: </w:t>
      </w:r>
      <w:r>
        <w:rPr>
          <w:rFonts w:cs="Times New Roman" w:ascii="Times New Roman" w:hAnsi="Times New Roman"/>
          <w:sz w:val="24"/>
          <w:szCs w:val="22"/>
          <w:lang w:val="en-US" w:eastAsia="en-US"/>
        </w:rPr>
        <w:t>17180,8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с учетом НДС.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Участники: </w:t>
      </w:r>
    </w:p>
    <w:p>
      <w:pPr>
        <w:pStyle w:val="Style26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1. Плешкова Фаина Валериевна, 06.03.1965 года рождения, паспорт серии 73 04 081216, выдан  Цильнинским РОВД Ульяновской области  24.11.2003 г. , код подразделения 732-024; </w:t>
      </w:r>
    </w:p>
    <w:p>
      <w:pPr>
        <w:pStyle w:val="Style26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2. Юманов Григорий Федорович, 12.10.1961 года рождения, паспорт серии 73 06 471023, выдан Управлением внутренних дел Ленинского района города Ульяновска 06.01.2007 г., код подразделения 732-001.  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Цена, установленная торгами: 17953,90 рубля (Семнадцать тысяч девятьсот пятьдесят три рубля 90 копеек).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бедителем признан участник N1– Плешкова Фаина Валериевна.</w:t>
      </w:r>
    </w:p>
    <w:p>
      <w:pPr>
        <w:pStyle w:val="Normal"/>
        <w:rPr>
          <w:rFonts w:ascii="Times New Roman" w:hAnsi="Times New Roman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Победитель аукциона: </w:t>
      </w:r>
    </w:p>
    <w:p>
      <w:pPr>
        <w:pStyle w:val="Normal"/>
        <w:rPr>
          <w:rFonts w:ascii="Times New Roman" w:hAnsi="Times New Roman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лешкова Фаина Валериевна _________________________________;</w:t>
      </w:r>
    </w:p>
    <w:p>
      <w:pPr>
        <w:pStyle w:val="Style26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Style26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Председатель комиссии </w:t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рша Р.Б._________________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1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11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енец Л.М.______________________</w:t>
      </w:r>
      <w:r>
        <w:rPr>
          <w:rFonts w:eastAsia="Times New Roman" w:cs="Arial"/>
          <w:color w:val="000000"/>
          <w:sz w:val="22"/>
          <w:szCs w:val="22"/>
          <w:lang w:val="ru-RU" w:eastAsia="zxx" w:bidi="ar-SA"/>
        </w:rPr>
        <w:t>______________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Голубева Т.В.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емеленова (Лобова) И.Ф. __________________________________</w:t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Аукционист Шрша Р.Б. __________________</w:t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ротокол получил:____________________</w:t>
      </w:r>
    </w:p>
    <w:p>
      <w:pPr>
        <w:pStyle w:val="Style26"/>
        <w:tabs>
          <w:tab w:val="clear" w:pos="720"/>
          <w:tab w:val="left" w:pos="720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</w:r>
    </w:p>
    <w:p>
      <w:pPr>
        <w:pStyle w:val="Style26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6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sz w:val="18"/>
      <w:szCs w:val="18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1">
    <w:name w:val="Колонтитул (левый)"/>
    <w:basedOn w:val="Style20"/>
    <w:next w:val="Normal"/>
    <w:qFormat/>
    <w:pPr/>
    <w:rPr>
      <w:sz w:val="10"/>
      <w:szCs w:val="1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sz w:val="18"/>
      <w:szCs w:val="18"/>
    </w:rPr>
  </w:style>
  <w:style w:type="paragraph" w:styleId="Style23">
    <w:name w:val="Колонтитул (правый)"/>
    <w:basedOn w:val="Style22"/>
    <w:next w:val="Normal"/>
    <w:qFormat/>
    <w:pPr/>
    <w:rPr>
      <w:sz w:val="10"/>
      <w:szCs w:val="1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i/>
      <w:iCs/>
      <w:color w:val="800080"/>
      <w:sz w:val="18"/>
      <w:szCs w:val="18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0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sz w:val="18"/>
      <w:szCs w:val="18"/>
    </w:rPr>
  </w:style>
  <w:style w:type="paragraph" w:styleId="Style30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5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5:00Z</dcterms:created>
  <dc:creator>Favorit</dc:creator>
  <dc:description/>
  <dc:language>en-US</dc:language>
  <cp:lastModifiedBy/>
  <cp:lastPrinted>2008-09-16T16:31:00Z</cp:lastPrinted>
  <dcterms:modified xsi:type="dcterms:W3CDTF">2008-09-16T12:43:54Z</dcterms:modified>
  <cp:revision>6</cp:revision>
  <dc:subject/>
  <dc:title>Протокол N ___</dc:title>
</cp:coreProperties>
</file>