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ДОГОВОР КУПЛИ-ПРОДАЖИ № ___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емельного участка, приобретенного в собственность гражданами на открытом аукционе.</w:t>
      </w:r>
    </w:p>
    <w:p>
      <w:pPr>
        <w:pStyle w:val="TextBody"/>
        <w:ind w:left="851" w:right="-810" w:hanging="284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. Большое Нагаткино Цильнинского района Ульяновской области</w:t>
      </w:r>
    </w:p>
    <w:p>
      <w:pPr>
        <w:pStyle w:val="TextBody"/>
        <w:ind w:left="0" w:right="-81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thick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u w:val="thick"/>
          <w:lang w:val="ru-RU" w:eastAsia="zxx" w:bidi="ar-SA"/>
        </w:rPr>
        <w:t>________________________________________________</w:t>
      </w:r>
    </w:p>
    <w:p>
      <w:pPr>
        <w:pStyle w:val="TextBody"/>
        <w:ind w:left="0" w:right="-284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 основании протокола №2 о результатах открытого аукциона</w:t>
      </w:r>
    </w:p>
    <w:p>
      <w:pPr>
        <w:pStyle w:val="TextBody"/>
        <w:ind w:left="0" w:right="-284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 продаже земельных участков от __________ года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Шрша Равии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Бедертдиновны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,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  <w:t xml:space="preserve">постановления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енуемый в дальнейшем «Продавец», и гр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__Ф.И.О._,  года рождения, паспорт серии , кем выдан, дата выдача,  код подразделения 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живающий по адресу: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___________________, ______________________________________________________________________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именуемый(ые)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 передал, а Покупатель принял в собственность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земельный участок площадью 1500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кв.м. из земель населенных пунктов с кадастровым №73:20:050301:532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аходящийся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Ульяновская область, Цильнинский район, с. Большое Нагаткино, ул. Солнечная, 25(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алее - УЧАСТОК) для строительства жилого дома в границах, указанных в кадастровом плане Участка, прилагаемом к настоящему Договору и являющимся его неотъемлемой частью и обязуется оплатить по цене и на условиях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5" w:leader="none"/>
          <w:tab w:val="left" w:pos="284" w:leader="none"/>
        </w:tabs>
        <w:ind w:left="-215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лата по Договор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Цена Участка составляет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________</w:t>
      </w:r>
      <w:r>
        <w:rPr>
          <w:rFonts w:eastAsia="Times New Roman" w:cs="Times New Roman"/>
          <w:b/>
          <w:bCs/>
          <w:color w:val="auto"/>
          <w:sz w:val="24"/>
          <w:szCs w:val="22"/>
          <w:u w:val="single"/>
          <w:lang w:val="en-US" w:eastAsia="en-US" w:bidi="ar-SA"/>
        </w:rPr>
        <w:t xml:space="preserve"> рубля (прописью)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оплачивает цену Участка (пункт 2.1.Договора) в течение 7 календарных дней с момента заключе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лная оплата цены Участка должна быть произведена до регистрации права собственности на Учас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плата производится в рублях. Сумма платежа перечисляется на счета органов федерального казначейства Минфина России: </w:t>
      </w:r>
    </w:p>
    <w:p>
      <w:pPr>
        <w:pStyle w:val="TextBody"/>
        <w:tabs>
          <w:tab w:val="clear" w:pos="720"/>
          <w:tab w:val="left" w:pos="0" w:leader="none"/>
        </w:tabs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ведения о реквизитах счета: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  <w:t>а) наименование органа федерального казначейства и  № счета органа федерального казначейства: УФК по Ульяновской области (Управление муниципальным имуществом и по земельным отношениям администрации МО "Цильнинский район" Ульяновской области) ИНН-7322002245, КПП-732201001,    р/с  № 40101810100000010003, в ГРКЦ ГУ Банка России по Ульяновской области г.Ульяновск,               БИК 047308001  ОКАТО района 73254815001, по договору купли-продажи земельного участка код  54511406014100000420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дополнительно оплачивает сумму налога на добавленную стоимость, предъявляемую в случаях, предусмотренных законодательством Российской Федерации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2.6. На основании Постановления Правительства РФ от 17 августа 2002 года №615 «Об утверждении норм расходов при продаже гражданам и юридическим лицам находящихся в государственной собственности земельных участков или права на заключение договоров аренды таких земельных участков»  покупатель перечисляет из суммы, указанной в пункте 2.1. настоящего договора, на счет Управления муниципальным имуществом и по земельным отношениям администрации МО "Цильнинский район" Ульяновской области ______ </w:t>
      </w:r>
      <w:r>
        <w:rPr>
          <w:rFonts w:eastAsia="Times New Roman" w:cs="Times New Roman"/>
          <w:color w:val="auto"/>
          <w:sz w:val="24"/>
          <w:szCs w:val="20"/>
          <w:u w:val="thick"/>
          <w:lang w:val="ru-RU" w:eastAsia="zxx" w:bidi="ar-SA"/>
        </w:rPr>
        <w:t>(прописью, что составляет 3% от стоимости земельного участка.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Сведения о реквизитах счета Управления муниципальным имуществом и по земельным отношениям администрации МО "Цильнинский район" Ульяновской области - расчетный счет – 40703810200001000077 в ГРКЦ ГУ Банка России по Ульяновской области г Ульяновска, кор.счет – 30101810000000000602, БИК 047308001, ИНН 732200224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аничения использования и обременения Участ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аничений 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ременений нет.</w:t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2" w:leader="none"/>
          <w:tab w:val="left" w:pos="567" w:leader="none"/>
        </w:tabs>
        <w:ind w:left="-422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платить цену Участка в сроки и в порядке, установленном разделом 2 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ветственность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2.4 Договора для оплаты цены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обые услов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говор составлен в 3 (трех) экземплярах, имеющих одинаковую юридическую силу. Первый экземпляр находится у Продавца. Второй экземпляр находится у Покупателя. Третий экземпляр– в Управлении федеральной регистрационной службы по Ульянов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ложением к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TextBody"/>
        <w:tabs>
          <w:tab w:val="clear" w:pos="720"/>
          <w:tab w:val="left" w:pos="567" w:leader="non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Юридические адреса и реквизиты Сторон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433610, Управление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,            с. Большое Нагаткино,ул. Куйбышева, дом 10.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купатель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Ф.И.О._,  года рождения, паспорт серии , кем выдан, дата выдача,  код подразделения , проживающий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________________________________.</w:t>
      </w:r>
    </w:p>
    <w:p>
      <w:pPr>
        <w:pStyle w:val="TextBody"/>
        <w:ind w:left="0" w:right="-426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 Подписи Сторон.</w:t>
      </w:r>
    </w:p>
    <w:p>
      <w:pPr>
        <w:pStyle w:val="TextBody"/>
        <w:ind w:left="0" w:right="-426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7797" w:leader="underscor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Управления»</w:t>
        <w:tab/>
        <w:t>Р.Б. Шрша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Покупателя»______________________________________________Ф.И.О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Договору №___</w:t>
      </w:r>
    </w:p>
    <w:p>
      <w:pPr>
        <w:pStyle w:val="Normal"/>
        <w:rPr/>
      </w:pPr>
      <w:r>
        <w:rPr/>
        <w:t>от  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ема- передач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, Управление муниципальным имуществом и по земельным отношениям администрации МО "Цильнинский район" Ульяновской области,  в лице Шрша Равии Бедертдиновны  передал, а покупатель,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Ф.И.О._,  года рождения, паспорт серии , кем выдан, дата выдача,  код подразделения , проживающий по адресу: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инял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земельный участок площадью 1500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кв.м. из земель населенных пунктов с кадастровым №73:20:050301:532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аходящийся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Ульяновская область, Цильнинский район, с. Большое Нагаткино, ул. Солнечная, 25 для строительства жилого дома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 Оплата произведена полностью, Стороны друг к другу претензий не имеют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, Начальник Управления муниципальным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уществом и по земельным отношениям администрации</w:t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 "Цильнинский район" Ульяновской области _____________________________ Р.Б. Шрша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Покупателя»___________________________________________________Ф.И.О.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200_г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1:00Z</dcterms:created>
  <dc:creator>ђҐ§Ґ¤ </dc:creator>
  <dc:description/>
  <dc:language>en-US</dc:language>
  <cp:lastModifiedBy/>
  <cp:lastPrinted>2008-08-11T09:04:00Z</cp:lastPrinted>
  <dcterms:modified xsi:type="dcterms:W3CDTF">2008-07-01T13:05:24Z</dcterms:modified>
  <cp:revision>9</cp:revision>
  <dc:subject/>
  <dc:title>Приложение № 2</dc:title>
</cp:coreProperties>
</file>