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с. Большое Нагаткино                            "18" марта 2010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1.  Рассмотрение  заявок,  поступивших   на  участие  в   открытом аукционе "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18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"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март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- земельный участок площадью 3818 кв.м., кадастровый номер 73:20:021001:30 по адресу: Ульяновская область, Цильнинский район,  п. Буденновка, ул. Буденновская, д. 8 из земель населенных пунктов для  индивидуального жилищного  строительства.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Шаг аукциона – 562,5 руб. 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еличина задатка –2500 руб.(20 % от начальной цены).</w:t>
      </w:r>
    </w:p>
    <w:p>
      <w:pPr>
        <w:pStyle w:val="21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Начальная цена – 125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ab/>
        <w:t xml:space="preserve">Лот № 2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-  земельный участок площадью 1171 кв.м., кадастровый номер 73:20:030304:107 по адресу: Ульяновская область, Цильнинский район,  р.п. Цильна, ул. Степная, д. 12 из земель населенных пунктов для  индивидуального жилищного  строительства.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Шаг аукциона – 943,0 руб. 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еличина задатка –419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Начальная цена – 20950,0 руб.</w:t>
      </w:r>
    </w:p>
    <w:p>
      <w:pPr>
        <w:pStyle w:val="22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По лоту № 1 поступило 1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Количество отозванных заявок ___0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89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номер заяв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Мингулов Ильдар Ядга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rPr/>
      </w:pPr>
      <w:r>
        <w:rPr/>
        <w:t>- по лоту № 2 следующих заявителей</w:t>
      </w:r>
    </w:p>
    <w:tbl>
      <w:tblPr>
        <w:tblW w:w="89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номер заяв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Салихов Радик Менсу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Шубина Елена Михай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Style19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      </w:t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9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 xml:space="preserve">Лот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  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25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0-03-18T14:55:00Z</cp:lastPrinted>
  <dcterms:modified xsi:type="dcterms:W3CDTF">2010-03-17T05:45:42Z</dcterms:modified>
  <cp:revision>3</cp:revision>
  <dc:subject/>
  <dc:title>Протокол</dc:title>
</cp:coreProperties>
</file>