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ар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3818 кв.м., кадастровый номер 73:20:021001:30 по адресу: Ульяновская область, Цильнинский район,  п. Буденновка, ул. Буденновская, д. 8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562,5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2500 руб.(20 % от начальной цены).</w:t>
      </w:r>
    </w:p>
    <w:p>
      <w:pPr>
        <w:pStyle w:val="2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ая цена – 12500,0 руб. 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Лот № 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земельный участок площадью 1171 кв.м., кадастровый номер 73:20:030304:107 по адресу: Ульяновская область, Цильнинский район,  р.п. Цильна, ул. Степная, д. 12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943,0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419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альная цена – 20950,0 руб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21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1. По лоту № 1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емельный участок площадью 3818 кв.м., кадастровый номер 73:20:021001:30 по адресу: Ульяновская область, Цильнинский район,  п. Буденновка, ул. Буденновская, д. 8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562,5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250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ая цена – 1250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Участник: 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Мингулов Ильдар Ядгарович, 21.10.1977 года рождения, паспорт 74 03 412154, выдан УВД г. Новый Уреньгой Ямало-Ненецкого автономного округа Тюменской области 22.10.2003 года, код подразделения 892-001; </w:t>
      </w:r>
    </w:p>
    <w:p>
      <w:pPr>
        <w:pStyle w:val="Normal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Признать аукцион по лоту № 1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бедителем признан -  Мингулов Ильдар Ядгарович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2. По лоту № 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  земельный участок площадью 1171 кв.м., кадастровый номер 73:20:030304:107 по адресу: Ульяновская область, Цильнинский район,  р.п. Цильна, ул. Степная, д. 12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943,0 руб. </w:t>
      </w:r>
    </w:p>
    <w:p>
      <w:pPr>
        <w:pStyle w:val="21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4190,0 руб.(20 % от начальной цены).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чальная цена – 20950,0 руб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Салихов Радик Менсурович, 28.01.1983 гда рождения, паспорт 73 04 1789908, выдан отделом внутренних дел  Цильнинского района Ульяновской области 26.05.2004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2. Шубина Елена Михайловна, 17.07.1956  года рождения, паспорт 73 09 692679, выдан отделом УФМС России по Ульяновской области в засвияжском районе г. Ульяновска 21.07.2009 года, код подразделения 730-002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Цена, установленная торгами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189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рублей (Двадц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дна тысяча восемьсо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девяносто три рубля)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бедителем признан  – Салихов Радик Менсурович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Мингулов Ильдар Ядгарови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_________________________________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Лот № 2 -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алихов Радик Менсуро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ч____________________________________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>11</cp:lastModifiedBy>
  <cp:lastPrinted>2010-03-18T14:55:00Z</cp:lastPrinted>
  <dcterms:modified xsi:type="dcterms:W3CDTF">2010-03-10T17:09:00Z</dcterms:modified>
  <cp:revision>2</cp:revision>
  <dc:subject/>
  <dc:title>Протокол N ___</dc:title>
</cp:coreProperties>
</file>