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 xml:space="preserve">Организатор открытого аукциона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и порядок проведения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8.03.2010 г. в 14:00 часов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Форма проведения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открытый аукцион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редмет торгов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Лот №1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-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емельный участок площадью 3818 кв.м., кадастровый номер 73:20:021001:30 по адресу: Ульяновская область, Цильнинский район,  п. Буденновка, ул. Буденновская, д. 8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из земель населенных пунктов для  индивидуального жилищного  строительства.</w:t>
      </w:r>
    </w:p>
    <w:p>
      <w:pPr>
        <w:pStyle w:val="2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Шаг аукциона – 562,5 руб. </w:t>
      </w:r>
    </w:p>
    <w:p>
      <w:pPr>
        <w:pStyle w:val="2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еличина задатка –2500 руб.(20 % от начальной цены).</w:t>
      </w:r>
    </w:p>
    <w:p>
      <w:pPr>
        <w:pStyle w:val="2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чальная цена – 12500,0 руб. 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49-П от 21.01.2010 года</w:t>
      </w:r>
    </w:p>
    <w:p>
      <w:pPr>
        <w:pStyle w:val="21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Лот № 2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-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емельный участок площадью 1171 кв.м., кадастровый номер 73:20:030304:107 по адресу: Ульяновская область, Цильнинский район,  р.п. Цильна, ул. Степная, д. 12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из земель населенных пунктов для  индивидуального жилищного  строительства.</w:t>
      </w:r>
    </w:p>
    <w:p>
      <w:pPr>
        <w:pStyle w:val="2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Шаг аукциона – 943,0 руб. </w:t>
      </w:r>
    </w:p>
    <w:p>
      <w:pPr>
        <w:pStyle w:val="21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еличина задатка –4190,0 руб.(20 % от начальной цены).</w:t>
      </w:r>
    </w:p>
    <w:p>
      <w:pPr>
        <w:pStyle w:val="2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чальная цена – 20950,0 руб.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ab/>
        <w:t>Наименование органа, принявшего решение о проведении аукциона: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администрация МО «Цильнинский район» Ульяновской области,  Постановление администрации МО «Цильнинский район» № 49-П от 21.01.2010 года</w:t>
      </w:r>
    </w:p>
    <w:p>
      <w:pPr>
        <w:pStyle w:val="21"/>
        <w:jc w:val="both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t>Задатки вносятся на расчетный счет Управления муниципальным имуществом и по земельным отношениям администрации МО «Цильнинский район» Ульяновской области   №  40302810465020000001 Ульяновский РФ ОАО «Российский Сельскохозяйственный банк» г. Ульяновск, ИНН 7322002245, КПП 732201001, кор. сч. № 30101810200000000897, БИК 047308897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Форма заявки об участии в торгах: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письменно, за подписью руководителя юридического лица или физического лица, для юридического лица закрепляется печатью (прилагается)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 начала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на участие в аукционе с 13 февраля 2010 года(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 с 08:00 до 17:00),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кончание приема заявок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 xml:space="preserve"> 17 марта 2010 года до 17:00 часов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Место, дата, время рассмотрения заявок и документов претендентов и определения участников открытого аукциона: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18.03.2010 г. в 09:00 часов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Место и срок подведения итогов открытого аукциона, порядок определения победителей открытого аукцион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 18.03.2010 г. в 16:00 часов. Победителем торгов признается участник, предложивший наибольшую цену. 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Срок заключения договора купли-продажи земельного участка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говор купли-продажи заключается с победителем торгов не позднее, чем через 5 дней со дня подписания протокола.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ата, время и порядок осмотра земельного участка на местност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: 25.02.2009г. </w:t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Проект договора купли-продажи: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(прилагается)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  </w:t>
      </w:r>
    </w:p>
    <w:p>
      <w:pPr>
        <w:pStyle w:val="3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.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К заявке на участие в торгах прилагаются копии следующие документы:</w:t>
      </w:r>
    </w:p>
    <w:p>
      <w:pPr>
        <w:pStyle w:val="2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паспорт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веренность на лицо, уполномоченное действовать от имени заявител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документ, подтверждающий внесение задатк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пись представленных документов.</w:t>
      </w:r>
    </w:p>
    <w:p>
      <w:pPr>
        <w:pStyle w:val="2"/>
        <w:ind w:left="540" w:right="0" w:hanging="0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    выписка из единого государственного реестра юридических лиц- для юридических лиц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ыписка из единого государственного реестра индивидуальных предпринимателей – для  индивидуальных предпринимателей</w:t>
      </w:r>
    </w:p>
    <w:p>
      <w:pPr>
        <w:pStyle w:val="2"/>
        <w:tabs>
          <w:tab w:val="clear" w:pos="708"/>
          <w:tab w:val="left" w:pos="1800" w:leader="none"/>
        </w:tabs>
        <w:ind w:left="90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Срок принятия решения об отказе в проведени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открытого аукцион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: Срок принятия  решения об отказе в проведении торгов не позднее,  чем за три дня до даты  проведения торгов.</w:t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900" w:right="566" w:gutter="0" w:header="0" w:top="285" w:footer="0" w:bottom="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0-02-10T16:53:00Z</cp:lastPrinted>
  <dcterms:modified xsi:type="dcterms:W3CDTF">2010-02-04T07:02:50Z</dcterms:modified>
  <cp:revision>5</cp:revision>
  <dc:subject/>
  <dc:title>Прокурору Цильнинского района</dc:title>
</cp:coreProperties>
</file>