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bidi="ar-SA"/>
        </w:rPr>
        <w:t>протокол</w:t>
      </w:r>
    </w:p>
    <w:p>
      <w:pPr>
        <w:pStyle w:val="21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bidi="ar-SA"/>
        </w:rPr>
        <w:t xml:space="preserve">об итогах открытого аукциона по продаже муниципального имущества </w:t>
      </w:r>
    </w:p>
    <w:p>
      <w:pPr>
        <w:pStyle w:val="21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bidi="ar-SA"/>
        </w:rPr>
        <w:t xml:space="preserve">МО «Цильнинский район» Ульяновской области </w:t>
      </w:r>
    </w:p>
    <w:p>
      <w:pPr>
        <w:pStyle w:val="21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ru-RU" w:bidi="ar-SA"/>
        </w:rPr>
        <w:t>от  31 марта 2010 года                                                                                                            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bidi="ar-SA"/>
        </w:rPr>
        <w:t>Место проведения: Ульяновская область, Цильнинский район</w:t>
      </w:r>
    </w:p>
    <w:p>
      <w:pPr>
        <w:pStyle w:val="Normal"/>
        <w:tabs>
          <w:tab w:val="clear" w:pos="720"/>
          <w:tab w:val="left" w:pos="0" w:leader="none"/>
          <w:tab w:val="left" w:pos="6380" w:leader="none"/>
        </w:tabs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bidi="ar-SA"/>
        </w:rPr>
        <w:t>с.Б.Нагаткино, ул.Куйбышева, д.10, каб №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bidi="ar-SA"/>
        </w:rPr>
        <w:t>Время проведения: 10.00 (время московское)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bidi="ar-SA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Комиссия в составе:</w:t>
      </w:r>
    </w:p>
    <w:p>
      <w:pPr>
        <w:pStyle w:val="Normal"/>
        <w:rPr/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4"/>
          <w:lang w:val="ru-RU" w:bidi="ar-SA"/>
        </w:rPr>
        <w:t xml:space="preserve">                                             </w:t>
      </w:r>
      <w:r>
        <w:rPr/>
        <w:t>Председатель комиссии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1907"/>
      </w:tblGrid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ind w:left="2667" w:right="-3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Смехов В.А.</w:t>
            </w:r>
          </w:p>
        </w:tc>
        <w:tc>
          <w:tcPr>
            <w:tcW w:w="1907" w:type="dxa"/>
            <w:tcBorders/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ind w:left="2667" w:right="-3" w:hanging="0"/>
              <w:jc w:val="lef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Зам. председателя: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ind w:left="2667" w:right="-3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Хайретдинова Е.А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ind w:left="2667" w:right="-3" w:hanging="0"/>
              <w:jc w:val="lef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Члены комиссии: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shd w:fill="FFFF00" w:val="clear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000000"/>
                <w:sz w:val="24"/>
                <w:szCs w:val="24"/>
                <w:shd w:fill="FFFF00" w:val="clear"/>
                <w:lang w:val="ru-RU" w:bidi="ar-SA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ind w:left="2667" w:right="-3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ГолубеваТ.В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ind w:left="2667" w:right="-3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Гришина Т.Н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ind w:left="2667" w:right="-3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Насырова Л.Р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bidi="ar-SA"/>
              </w:rPr>
              <w:t xml:space="preserve">            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ind w:left="2667" w:right="-3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bidi="ar-SA"/>
              </w:rPr>
              <w:t xml:space="preserve">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ind w:left="2667" w:right="-3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Шубина З.Д.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</w:tr>
    </w:tbl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bidi="ar-SA"/>
        </w:rPr>
        <w:t>Кворум для проведения заседания имеется.  Заседание комиссии является правомочным.</w:t>
      </w:r>
    </w:p>
    <w:p>
      <w:pPr>
        <w:pStyle w:val="14"/>
        <w:jc w:val="both"/>
        <w:rPr/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4"/>
          <w:lang w:val="ru-RU" w:bidi="ar-SA"/>
        </w:rPr>
        <w:t>Повестка дня: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bidi="ar-SA"/>
        </w:rPr>
        <w:t xml:space="preserve"> </w:t>
      </w:r>
    </w:p>
    <w:p>
      <w:pPr>
        <w:pStyle w:val="TextBody"/>
        <w:ind w:left="0" w:right="0" w:firstLine="720"/>
        <w:rPr/>
      </w:pPr>
      <w:r>
        <w:rPr/>
        <w:t>Продажа муниципального имущества – электрических сетей и трансформаторных подстанций р.п. Цильна и с. Большое Нагаткино кроме ЗТП, входящего в состав муниципальной собственности муниципального образования «Цильнинский район»  Ульяновской области:</w:t>
      </w:r>
    </w:p>
    <w:tbl>
      <w:tblPr>
        <w:tblW w:w="967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2708"/>
        <w:gridCol w:w="4262"/>
      </w:tblGrid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Наименование объек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естополож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Технические характеристики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КТП №2367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очистные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ощность: 100 к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367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очистные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-0,4кВ.-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поры - 2 шт. дер.на ж/б прист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 0,04 км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 А-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КТП №2368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Магистральная,д. 4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ощность: 160 к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т КТП № 2368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Б.Нагаткино,  ул.Магистральн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-0,4кВ.-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поры- 7-дерев. на ж/б.прист.,   7 ж/б,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длина 0,56 к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 А-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2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т КТП № 2368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Б.Нагаткино,  ул.Магистральн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ВЛ-0,4кВ.-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поры : 5 шт.дер. на ж/б.прист., 6шт ж/б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 0,5 км,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 А-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КТП №2370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Б.Нагаткино, ветлечебница, ул. Полевая, 13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ощность: 250 к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370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ветлечебница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-0,4кВ.-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6-дерев., 8 ж/б длина 0,6 км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Марка провода  А-35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2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 2370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ветлечебница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ВЛ-0,4кВ.-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поры : 5-дерев. на ж/б прист., 6.ж/б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 0,5 км,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 А-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КТП №2369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ул.Молодежная д.7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ощность: 400 к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369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Молодежн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ВЛ-0,4кВ.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12 шт ж/б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600 м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: А - 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2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 2369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Молодежн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-0,4к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 18 шт ж/б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580 м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: А - 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3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 2369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с.Б.Нагаткино, ул.Молодежная 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ВЛ - 0,4 кВ.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15 шт ж/б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600 м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: А - 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ЛЭП №4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т КТП № 2369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Любавина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ВЛ - 0,4 кВ.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поры: 20шт.   ж/б</w:t>
              <w:br/>
              <w:t>Длина: 700 м</w:t>
              <w:br/>
              <w:t>Марка провода: А - 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Трансформатор  №2375  и оборудование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тер. техникума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Мощность: 400 кВа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ЗТП № 2375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Северн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-0,4 кВ   -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18 шт дер. на ж/б прист.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750 м 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Марка провода: А – 35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2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 2375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тер.техникума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ВЛ-0,4кВ  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3 шт. ж/б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70 м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Марка провода: А - 35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КЛ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ЗТП № 2375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Молодежн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КЛ-0,4кВ</w:t>
              <w:br/>
              <w:t>Длина: 1340 м.</w:t>
              <w:br/>
              <w:t xml:space="preserve">Марка кабеля :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ААБЗ 4x90x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КТП №2371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Молокова д.36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ощность: 160 к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371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Молокова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ВЛ-0,4 кВ   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12 шт.дер. на ж/б прист.,16 шт ж/б 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1020 м 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: А - 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2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2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371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Молокова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ВЛ-0,4 кВ,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7 шт.дер. на ж/б прист., 12 шт. металлич.  Длина: 700 м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: А - 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2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КТП №2373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Октябрьская Д.4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ощность: 630 к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2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373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с.Б.Нагаткино,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ул. Октябрьск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-0,4 кВ, -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поры: 20 шт.дер. на ж/б прист.,3 шт ж/б</w:t>
              <w:br/>
              <w:t>Длина: 920 м</w:t>
              <w:br/>
              <w:t>Марка провода: А - 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2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2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371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Куйбышева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-0,4 кВ, -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поры: 7 шт.дер. на ж/б прист., 21 шт металлич.</w:t>
              <w:br/>
              <w:t>Длина: 1120 м</w:t>
              <w:br/>
              <w:t>Марка провода: А - 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2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ЛЭП №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 2373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Парков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-0,4 кВ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поры: 19 шт.дер. на ж/б прист., 18 шт ж/б</w:t>
              <w:br/>
              <w:t>Длина: 1480 м</w:t>
              <w:br/>
              <w:t>Марка провода: А - 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2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4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 2373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Нов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-0,4 кВ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поры: 35 шт.дер. на ж/б прист., 4 шт ж/б</w:t>
              <w:br/>
              <w:t>Длина: 1600 м</w:t>
              <w:br/>
              <w:t>Марка провода: А - 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2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КТП №2374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Пионерская, д. 2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ощность: 250 к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2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 2374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пер.Революции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-0,4 кВ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16 шт ж/б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640 м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: А - 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2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2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374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Пионерск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-0,4 кВ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5 ж/б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180 м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: А - 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2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КЛ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т КТП № 2374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Пионерск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Длина: 150 м.</w:t>
              <w:br/>
              <w:t>Марка кабеля : ААБЗ 4x90x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3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КТП №2376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с.Б.Нагаткино,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ул. Автодорожная д.9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ощность: 250 к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3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376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с.Б.Нагаткино,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ул. Автодорожн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-0,4 кВ-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поры: 17 шт ж/б; 5 ж/б</w:t>
              <w:br/>
              <w:t>Длина: 880 м</w:t>
              <w:br/>
              <w:t>Марка провода: А - 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3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2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 2376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Северн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-0,4 кВ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поры: 9ж/б;12 дер. на ж/б прист.</w:t>
              <w:br/>
              <w:t>Длина: 840 м</w:t>
              <w:br/>
              <w:t>Марка провода: А - 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3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КТП №2378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МЧС, ул.Молокова 34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ощность: 160 к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3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т КТП №2378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Степн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ВЛ - 0,4 кВ.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 30 ж/б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Длина: 1200 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: А - 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3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КТП №2379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ул.Симбирская, 10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ощность: 400 к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3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 2379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с.Б.Нагаткино,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ул. Симбирск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 - 0,4 кВ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8 шт.дер. на ж/б прист.  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320 м   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Марка провода: А - 35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3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2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379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с.Б.Нагаткино,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ул. Симбирск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 - 0,4 кВ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25 шт.дер. на ж/б прист.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1000 м 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Марка провода: А - 25,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А-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3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3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 2379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с.Б.Нагаткино,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ул. Степн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 - 0,4 кВ.-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21 шт. ж/б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920 м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Марка провода; А-35 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3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4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379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с.Б.Нагаткино .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ул. 50 лет Победы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 - 0,4 кВ.-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20 шт.дер. на ж/б прист., 8 шт ж/б 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1120 м  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: А-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4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КТП №2372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Садовая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(терр. котел. №1)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ощность: 400 к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4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т КТП № 2372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с.Б.Нагаткино,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ул. Садов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 - 0,4 кВ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поры: 3 шт.дер. на ж/б прист., 10 шт. стальн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 А-35</w:t>
              <w:br/>
              <w:t xml:space="preserve"> Длина: 500 м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4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2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372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с.Б.Нагаткино,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ул. Садов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ВЛ - 0,4 кВ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3 шт.дер. на ж/б прист.,15 стальн.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590 м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: А-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4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КЛ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т КТП № 2372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с.Б.Нагаткино,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ул. Садов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КЛ-0,4кВ</w:t>
              <w:br/>
              <w:t>Длина: 900 м. марка кабеля- ААБЗ 4x90x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4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Трансформатор №2377 и оборудование 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Садовая д.28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Мощность: 400 кВа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4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ЗТП № 2377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с.Б.Нагаткино,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ул. Северн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ВЛ-0,4кВ.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16шт.ж/б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640 м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: А-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4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 2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т ЗТП № 2377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с.Б.Нагаткино,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ул. Садов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ВЛ - 0,4 кВ.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8 шт. ж/б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320 м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: А-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4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КЛ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 ЗТП №2377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ул. Садов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КЛ-0,4кВ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300 м.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кабеля ААБЗ 4x90x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4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КТП №2383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Мира д.3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ощность: 630 к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4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т КТП №2383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Мира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ВЛ - 0,4 кВ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поры: 11 шт.дер. на ж/б прист., 22 шт. ж/б</w:t>
              <w:br/>
              <w:t>Длина: 1320 м</w:t>
              <w:br/>
              <w:t>Марка провода: А-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5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2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383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Мира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ВЛ - 0,4 кВ 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поры: 25 шт.дер. на ж/б прист.</w:t>
              <w:br/>
              <w:t>Длина: 960 м</w:t>
              <w:br/>
              <w:t>Марка провода: А - 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3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383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Советск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ВЛ - 0,4 кВ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-опоры: 19 шт. ж/б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560 м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: А - 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5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Трансформатор №2385    и оборудование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Строительная д.7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Мощность: 160 кВа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5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т ЗТП №2385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с.Б.Нагаткино, ул.Строительная 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 - 0,4 кВ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13 шт. ж/б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; 520 м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: АС- 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5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2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т ЗТП №2385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Строительная  (кот. 2)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 - 0,4 кВ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поры: 2 шт.дер. на ж/б прист.</w:t>
              <w:br/>
              <w:t>Длина: 80 м</w:t>
              <w:br/>
              <w:t>Марка провода: АС - 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5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Трансформатор №2386 и оборудование 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Садовая 16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Мощность: 250 кВа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5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т ЗТП №238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Садов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 - 0,4 кВ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поры: 2 шт.дер. на ж/б прист., 7 шт. ж/б</w:t>
              <w:br/>
              <w:t>Длина: 360 м</w:t>
              <w:br/>
              <w:t>Марка провода: А - 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5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2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т ЗТП №238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Садов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 - 0,4 кВ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поры: 1 шт.дер. на ж/б прист., 9 шт. ж/б</w:t>
              <w:br/>
              <w:t>Длина: 400 м</w:t>
              <w:br/>
              <w:t>Марка провода: А - 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5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3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т ЗТП №238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Садов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 - 0,4 кВ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7 шт. ж/б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280 м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: А - 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5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4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т ЗТП №238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Садов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 - 0,4 кВ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поры: 3 шт.дер. на ж/б прист., 11 шт ж/б</w:t>
              <w:br/>
              <w:t>Длина: 560 м</w:t>
              <w:br/>
              <w:t>Марка провода: А - 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6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КТП №2382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Пионерская, д.20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ощность: 250 к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6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382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Пионерск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 - 0,4 кВ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поры: 6 шт.дер. на ж/б прист., 17 шт. ж/б</w:t>
              <w:br/>
              <w:t>Длина: 887 м</w:t>
              <w:br/>
              <w:t>Марка провода: А - 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6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КЛ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382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с.Б.Нагаткино,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ул. Пионерск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КЛ-0,4кВ</w:t>
              <w:br/>
              <w:t>Длина: 80 м. марка кабеля- ААБЗ 4x90x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6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Трансформатор № 2380 и оборудование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тер. ЦРБ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Мощность: 400 кВа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Трансформатор б/н и оборудование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тер. ЦРБ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Мощность: 400 кВа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6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т ЗТП №2380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ЦРБ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ВЛ-0,4кВ.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10 шт. ж/б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400 м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: А - 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6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2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ЗТП №2380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с.Б.Нагаткино,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ЦРБ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-0,4кВ. –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 30 шт, 20 дер., 10 ж/б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 1,0 км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:  А-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6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КЛ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т ЗТП №2380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ЦРБ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КЛ-0,4кВ</w:t>
              <w:br/>
              <w:t>Длина: 400 м. марка кабеля- ААБЗ 4x90x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6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КТП №2381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Пионерская (КНС)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ощность: 160 к 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6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КЛ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381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Пионерск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КЛ-0,4кВ</w:t>
              <w:br/>
              <w:t xml:space="preserve">Длина: 40 м.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кабеля- ААБЗ 4x90x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6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КТП №2384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Советская д.3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ощность: 160 к 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7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т КТП №2384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Советск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ВЛ-0,4кВ.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1 шт. ж/б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30 м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: А - 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7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2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384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с.Б.Нагаткино,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ул. Советск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ВЛ - 0,4 кВ.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5 шт. ж/б .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120 м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: А - 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7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КТП № 2387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Советская, д. 35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ощность: 160 к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7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т КТП №2387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 ул.Красноармейск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 - 0,4 кВ.</w:t>
              <w:br/>
              <w:t>опоры: 16 шт.дер. на ж/б прист.</w:t>
              <w:br/>
              <w:t>Длина: 640 м</w:t>
              <w:br/>
              <w:t>Марка провода: А - 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7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2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387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Лугов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-0,4кВ.</w:t>
              <w:br/>
              <w:t>опоры: 23 шт.дер. на ж/б прист.</w:t>
              <w:br/>
              <w:t>Длина: 920 м</w:t>
              <w:br/>
              <w:t>Марка провода: А - 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7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КТП №2388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Пролетарская д.2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ощность: 160 к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7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т КТП №2388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Пролетарск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ВЛ - 0,4 кВ.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2 шт.дер. на ж/б прист., 40 шт, ж/б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1680 м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: А - 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7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2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т КТП №2388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ул. Пролетарск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-0,4к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1 шт.дер. на ж/б прист., 20 шт. ж/б,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840 м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: А - 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7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КТП №2389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Д.Бедного, д.9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ощность: 160 к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7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т КТП №2389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Д.Бедного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-0,4кВ.</w:t>
              <w:br/>
              <w:t>опоры: 2 шт.дер. на ж/б прист.</w:t>
              <w:br/>
              <w:t>Длина: 70 м</w:t>
              <w:br/>
              <w:t>Марка провода: А - 5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8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2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389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Д.Бедного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-0,4кВ.</w:t>
              <w:br/>
              <w:t>опоры: 2 шт.дер. на ж/б прист.</w:t>
              <w:br/>
              <w:t>Длина: 50 м</w:t>
              <w:br/>
              <w:t>Марка провода: А - 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8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КТП №2391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Береговая, д.1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ощность; 160 к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8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391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Д.Бедного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-0,4кВ.</w:t>
              <w:br/>
              <w:t>опоры: 16 шт.дер. на ж/б прист., 16 ж/б</w:t>
              <w:br/>
              <w:t>Длина: 990 м</w:t>
              <w:br/>
              <w:t>Марка провода: А – 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8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2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391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Берегов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ВЛ - 0,4 кВ.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14 шт.ж/б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300 м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: А - 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8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КТП №2390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Сахалинская, д.4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ощность: 250 к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8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&gt;2390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Колхозн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 - 0,4 кВ.</w:t>
              <w:br/>
              <w:t>опоры: 29 шт.дер. на ж/б прист., 3 шт. ж/б</w:t>
              <w:br/>
              <w:t>Длина: 1045 м</w:t>
              <w:br/>
              <w:t>Марка провода: А - 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8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2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390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Сахалинск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-0,4кВ.</w:t>
              <w:br/>
              <w:t>опоры: 25 шт.дер. на ж/б прист., 3 шт. ж/б</w:t>
              <w:br/>
              <w:t>Длина: 900 м</w:t>
              <w:br/>
              <w:t>Марка провода: А - 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8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КТП №2392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Заречная д.11а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ощность: 160 к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8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392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с.Б.Нагаткино, ул.Заречная 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 - 0,4 кВ.</w:t>
              <w:br/>
              <w:t>опоры: 30 шт.дер. на ж/б прист.</w:t>
              <w:br/>
              <w:t>Длина: 1000 м</w:t>
              <w:br/>
              <w:t>Марка провода: А - 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8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2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392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Заречн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 - 0,4 кВ.</w:t>
              <w:br/>
              <w:t>опоры: 4 шт.дер. на ж/б прист.</w:t>
              <w:br/>
              <w:t>Длина: 360 м</w:t>
              <w:br/>
              <w:t>Марка провода: А - 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9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3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392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Заречн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-0,4кВ.</w:t>
              <w:br/>
              <w:t>опоры: 8 шт.дер. на ж/б прист.</w:t>
              <w:br/>
              <w:t>Длина: 320 м</w:t>
              <w:br/>
              <w:t>Марка провода: А - 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9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4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-2392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Заречн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 - 0,4 кВ.</w:t>
              <w:br/>
              <w:t>опоры: 11 шт.дер. на ж/б прист.</w:t>
              <w:br/>
              <w:t>Длина: 680 м</w:t>
              <w:br/>
              <w:t>Марка провода: А - 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9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КТП №225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На скважине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ощность: 100 к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9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256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-0,4кВ.</w:t>
              <w:br/>
              <w:t>опоры: 11 шт.дер. на ж/б прист.</w:t>
              <w:br/>
              <w:t>Длина: 500 м</w:t>
              <w:br/>
              <w:t>Марка провода: А - 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9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КЛ 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256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КЛ-0,4кВ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Длина: 20 м. марка кабеля- ААБЗ 4x90x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9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КЛ №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256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КЛ - 0,4 кВ 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Длина: 25 м. марка кабеля- ААБЗ 4x90x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9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КТП №2275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На скважине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ощность: 100 к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9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275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 - 0,4 кВ.</w:t>
              <w:br/>
              <w:t>опоры: 18 шт.дер. на ж/б прист.</w:t>
              <w:br/>
              <w:t>Длина: 720 м</w:t>
              <w:br/>
              <w:t>Марка провода: А - 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9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КЛ 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256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КЛ - 0,4 кВ 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Длина: 60 м. марка кабеля- ААБЗ 4x90x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9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КТП №2263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Заречная (кот.№4)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ощность: 250 к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0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263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Заречн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 - 0,4 кВ.</w:t>
              <w:br/>
              <w:t>опоры: 5 шт.дер. на ж/б прист.</w:t>
              <w:br/>
              <w:t>Длина: 300 м</w:t>
              <w:br/>
              <w:t>Марка провода: А - 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0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КТП №2315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На скважине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Мощность: 63 кВа  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0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КЛ 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т КТП №2315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КЛ - 0,4 кВ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Длина: 60 м. марка кабеля- ААБЗ 4x90x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0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КТП №2254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(мелиорация)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ощность: 63 к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0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т КТП №2263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мелиорация-быт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 - 0,4 кВ.</w:t>
              <w:br/>
              <w:t>опоры: 13 шт.дер. на ж/б прист.</w:t>
              <w:br/>
              <w:t>Длина: 350 м</w:t>
              <w:br/>
              <w:t>Марка провода: А - 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0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Трансформатор №2339 и оборудование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р.п.Цильна,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пер. Школьный    (тер. больницы)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Мощность: 250 кВа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0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КЛ №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т ЗТП №2339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р.п.Цильн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пер. Школьный (тер. больницы)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КЛ - 0,4 кВ 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Длина: 700м. марка кабеля- ААБЗ 4x90x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0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КТП №2393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р.п. Цильна ул.Строительн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ощность: 400 к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0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393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р.п. Цильна ул.Строительн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ВЛ-0,4кВ.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17 шт .дер. на ж/б прист., 19 шт стальн.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1440 м 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Марка провода: А - 35,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А-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0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2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 2393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р.п. Цильна ул.Вокзальн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ВЛ - 0,4 кВ.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25 шт.дер. на ж/б прист.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1000 м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Марка провода: А - 25,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А-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1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3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 2393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р.п. Цильна ул.Строительн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ВЛ-0,4кВ.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3 шт. ж/б, 17 шт. стальн. 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800 м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Марка провода: А - 35,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А-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1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4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 2393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р.п. Цильна ул.Привокзальн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ВЛ - 0,4 кВ.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36 шт.дер. на ж/б прист., 16 шт стальн.   Длина: 2080 м 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: А-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1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КТП №2345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р.п. Цильна,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пер. Школьный д.8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ощность: 160 к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1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т КТП №2345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р.п. Цильна, пер.Школьный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ВЛ - 0,4 кВ. 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10 шт.дер. на ж/б прист.,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420 м.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  А - 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1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2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т КТП № 2345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р.п. Цильна, пер.Школьный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 - 0,4 к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I шт.дер. на ж/б прист.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Длина: 30 м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 А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1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КТП №2343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р.п. Цильна, ул.Мира д.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ощность: 400 к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1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343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р.п. Цильна, ул.Мира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ВЛ - 0,4 кВ.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4 шт.дер. на ж/б прист., 13шт ж/б,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680 м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: А-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1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2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т КТП № 2343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р.п. Цильна, ул.Мира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ВЛ - 0,4 кВ.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5 шт.дер. на ж/б прист.,12 ж/б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680 м.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: А - 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1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КТП № 2341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р.п. Цильна,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ул. Труда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ощность: 250 к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1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 2341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р.п. Цильна,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ул. Полев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-0.4кВ.</w:t>
              <w:br/>
              <w:t>опоры:   10 шт.дер. на ж/б прист.,6 шт  ж/б,</w:t>
              <w:br/>
              <w:t>Длина: 510 м</w:t>
              <w:br/>
              <w:t>Марка провода: А-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2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2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т КТП № 2341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р.п. Цильна,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ул. Комсомольск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-0,4кВ.</w:t>
              <w:br/>
              <w:t xml:space="preserve">опоры:   13 шт.дер. на ж/б прист.,16 ж/б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1030 м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: А - 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2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КТП №2340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р.п. Цильна,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ул. Полевая,10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ощность: 160 к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2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 2340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р.п. Цильна,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ул. 60 лет СССР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-0,4кВ.</w:t>
              <w:br/>
              <w:t xml:space="preserve">опоры: 3 шт.дер. на ж/б прист.,17 шт.ж/б,                        </w:t>
              <w:br/>
              <w:t>Длина: 800 м</w:t>
              <w:br/>
              <w:t>Марка провода: ,А-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2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ВЛ-10кВ №3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п/ст Нагаткино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ольшое Нагаткино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-10кВ</w:t>
              <w:br/>
              <w:t>опоры : 34 шт дер. с ж/б пристав., 83 шт ж/б</w:t>
              <w:br/>
              <w:t>Длина   9360 м.;</w:t>
              <w:br/>
              <w:t>Марка провода: АС-50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АС-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2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КЛ-10кВ№3 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п/ст Нагаткино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 (выход с п/ст 110/35/10 Нагаткино)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КЛ-10кВ</w:t>
              <w:br/>
              <w:t>Длина : 110 м.;</w:t>
              <w:br/>
              <w:t>Марка кабеля   ААБ-3-95 мм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2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КЛ-10кВ №3 п/ст Нагаткино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 (кольц. перемычка от Р-2372 до КТП-2372)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КЛ-10кВ</w:t>
              <w:br/>
              <w:t>Длина: 200 м.;</w:t>
              <w:br/>
              <w:t>Марка кабеля   ААБ-3-95 мм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2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В Л-10кВ № 16 п/ст Нагаткино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-10кВ</w:t>
              <w:br/>
              <w:t>опоры : 34 шт дер. с ж/б пристав.; 61 шт ж/б</w:t>
              <w:br/>
              <w:t>Длина: 7520 м.;</w:t>
              <w:br/>
              <w:t>Марка пров. АС-50, АС-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2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КЛ-10кВ № 16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 (выход с п/ст 110/35/10 Нагаткино)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КЛ-10кВ</w:t>
              <w:br/>
              <w:t>Длина:120 м„</w:t>
              <w:br/>
              <w:t>Марка кабеля   ААБЛ-3-95 мм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2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ВЛ-10кВ№3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п/ст 110/35/10кВ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р.п.Цильна (отпайка за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РО-140)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-0,4кВ</w:t>
              <w:br/>
              <w:t>опоры : 36 шт. дер. с ж/б пристав.; 55 шт. ж/б</w:t>
              <w:br/>
              <w:t>Длина : 6320 м.;</w:t>
              <w:br/>
              <w:t xml:space="preserve">Марка провода: АС-50,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АС-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2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КТП №2311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р.п. Цильна,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ул.Хлебн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ощность: 400 к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3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3 11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р.п. Цильн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ул. Степн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-0,4кВ.</w:t>
              <w:br/>
              <w:t>опоры: 21 шт. дер. с ж/б пристав.; 17 шт. ж/б</w:t>
              <w:br/>
              <w:t>Длина:   1100 м</w:t>
              <w:br/>
              <w:t>Марка провода; А - 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3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2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т КТП №2311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р.п. Цильна ул.Хлебн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ВЛ-0,4кВ.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6 шт. дер. с ж/б пристав.; 3 шт.ж/б: 34 шт. дер.; 19 шт. металл.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2100 м.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Марка провода: А - 35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3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КТП № 2394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. ул.Вишнев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ощность; 400 к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3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т КТП №2394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, ул.Кольцев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ВЛ-0,4кВ.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поры: 20 шт.дер. на ж/б прист.,5 шт. ж/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1000 м.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: А - 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3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2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т КТП №2394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с.Б.Нагаткино. ул.Вишнев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-0,4кВ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5 шт.дер. на ж/б прист., 13 шт.ж/б ,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500 м,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: А - 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3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КТП №23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р.п. Цильна,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(тер. Нефтезавода)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ощность; 250 к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3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т КТП №231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р.п. Цильна,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(тер. Нефтезавода)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-0,4кВ.</w:t>
              <w:br/>
              <w:t>опоры:7 шт. дер. с ж/б прист.</w:t>
              <w:br/>
              <w:t>Длина: 200   м</w:t>
              <w:br/>
              <w:t>Марка провода: А - 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3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КТП №235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р.п. Цильна ,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(территория  кирп. завода)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-0,4кВ.</w:t>
              <w:br/>
              <w:t>опоры:7 шт. дер. с ж/б прист.</w:t>
              <w:br/>
              <w:t>Длина: 200   м</w:t>
              <w:br/>
              <w:t>Марка провода: А - 25</w:t>
              <w:b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3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т КТП №235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р.п. Цильна ,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(территория  кирп. завода)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ВЛ-0,4кВ.</w:t>
              <w:br/>
              <w:t>опоры: 29 шт. дер. с ж/б прист.;10 шт. дер.</w:t>
              <w:br/>
              <w:t>Длина: 1520   м</w:t>
              <w:br/>
              <w:t>Марка провода: А - 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3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ЛЭП №1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от ЗТП (потребительская-Цильнинский Элеватор)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р.п. Цильна,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ул. Элеваторная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ВЛ-0,4кВ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опоры: 26 шт. дер. с ж/б прист.; 1шт. дерев., 2шт. ж/б; 1шт.металл.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900м.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провода: А-1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4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трансформатор № 35П и оборудование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с. Б.Нагаткино,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пл. Революции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Мощность: 100 кВа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14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КЛ №1 от ЗТП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с. Б.Нагаткино,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пл. Революции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КЛ - 0,4 кВ 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 xml:space="preserve">Длина: 20м.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bidi="ar-SA"/>
              </w:rPr>
              <w:t>марка кабеля- АВВГ  4x16x1</w:t>
            </w:r>
          </w:p>
        </w:tc>
      </w:tr>
    </w:tbl>
    <w:p>
      <w:pPr>
        <w:pStyle w:val="TextBody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TextBody"/>
        <w:rPr>
          <w:rFonts w:eastAsia="Lucida Sans Unicode" w:cs="Tahoma"/>
          <w:color w:val="000000"/>
          <w:kern w:val="2"/>
          <w:szCs w:val="24"/>
          <w:lang w:eastAsia="zxx" w:bidi="zxx"/>
        </w:rPr>
      </w:pPr>
      <w:r>
        <w:rPr>
          <w:rFonts w:eastAsia="Lucida Sans Unicode" w:cs="Tahoma"/>
          <w:color w:val="000000"/>
          <w:kern w:val="2"/>
          <w:szCs w:val="24"/>
          <w:lang w:eastAsia="zxx" w:bidi="zxx"/>
        </w:rPr>
        <w:t>1. Предмет открытого аукциона: электрические сети и трансформаторные подстанции р.п. Цильна и с. Большое Нагаткино кроме ЗТП (здания), указанные выше.</w:t>
      </w:r>
    </w:p>
    <w:p>
      <w:pPr>
        <w:pStyle w:val="TextBody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Срок рассрочки платежа – не предоставляется</w:t>
      </w:r>
    </w:p>
    <w:p>
      <w:pPr>
        <w:pStyle w:val="TextBody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Ограничения: Покупатель обязан использовать приобретенное имущество по назначению.</w:t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bidi="ar-SA"/>
        </w:rPr>
        <w:t>Имущество обременено договором аренды до 29 июля 2010 года</w:t>
      </w:r>
    </w:p>
    <w:p>
      <w:pPr>
        <w:pStyle w:val="TextBody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Способ приватизации: продажа муниципального имущества на аукционе.</w:t>
      </w:r>
    </w:p>
    <w:p>
      <w:pPr>
        <w:pStyle w:val="TextBody"/>
        <w:rPr>
          <w:rFonts w:eastAsia="Lucida Sans Unicode" w:cs="Tahoma"/>
          <w:color w:val="000000"/>
          <w:kern w:val="2"/>
          <w:szCs w:val="24"/>
          <w:lang w:eastAsia="zxx" w:bidi="zxx"/>
        </w:rPr>
      </w:pPr>
      <w:r>
        <w:rPr>
          <w:rFonts w:eastAsia="Lucida Sans Unicode" w:cs="Tahoma"/>
          <w:color w:val="000000"/>
          <w:kern w:val="2"/>
          <w:szCs w:val="24"/>
          <w:lang w:eastAsia="zxx" w:bidi="zxx"/>
        </w:rPr>
        <w:t>Начальная цена – 5 100 980 (Пять миллионов сто тысяч девятьсот восемьдесят) рублей с учетом НДС-18% (отчет № 17/10 от 25.02.2010 года об оценке рыночной стоимости);</w:t>
      </w:r>
    </w:p>
    <w:p>
      <w:pPr>
        <w:pStyle w:val="TextBody"/>
        <w:rPr>
          <w:rFonts w:eastAsia="Lucida Sans Unicode" w:cs="Tahoma"/>
          <w:color w:val="000000"/>
          <w:kern w:val="2"/>
          <w:szCs w:val="24"/>
          <w:lang w:eastAsia="zxx" w:bidi="zxx"/>
        </w:rPr>
      </w:pPr>
      <w:r>
        <w:rPr>
          <w:rFonts w:eastAsia="Lucida Sans Unicode" w:cs="Tahoma"/>
          <w:color w:val="000000"/>
          <w:kern w:val="2"/>
          <w:szCs w:val="24"/>
          <w:lang w:eastAsia="zxx" w:bidi="zxx"/>
        </w:rPr>
        <w:t>Сумма задатка – 1 020 196 (Один миллион двадцать тысяч сто девяносто шесть) рублей (20% от начальной цены);</w:t>
      </w:r>
    </w:p>
    <w:p>
      <w:pPr>
        <w:pStyle w:val="14"/>
        <w:jc w:val="left"/>
        <w:rPr/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Величина повышения начальной цены «Шаг аукциона» - 204 039 (Двести четыре тысячи тридцать девять) рублей 20 копеек (4%от начальной цены)   </w:t>
      </w:r>
      <w:r>
        <w:rPr>
          <w:rFonts w:eastAsia="Lucida Sans Unicode" w:cs="Tahoma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TextBody"/>
        <w:rPr>
          <w:rFonts w:eastAsia="Times New Roman" w:cs="Times New Roman"/>
          <w:b w:val="false"/>
          <w:b w:val="false"/>
          <w:bCs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21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bidi="ar-SA"/>
        </w:rPr>
        <w:t xml:space="preserve">2.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bidi="ar-SA"/>
        </w:rPr>
        <w:t>В результате рассмотрения заявок на участие в аукционе открытого по составу участников и по форме подачи предложений о цене на основании П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bidi="ar-SA"/>
        </w:rPr>
        <w:t>ротокола рассмотрения заявок на участие в открытом аукционе  от 30.03.2010 г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bidi="ar-SA"/>
        </w:rPr>
        <w:t xml:space="preserve">  допущены к участию в аукционе и признаны участниками аукциона:</w:t>
      </w:r>
    </w:p>
    <w:p>
      <w:pPr>
        <w:pStyle w:val="TextBody"/>
        <w:ind w:left="0" w:right="0" w:firstLine="720"/>
        <w:rPr>
          <w:rFonts w:eastAsia="Times New Roman" w:cs="Times New Roman"/>
          <w:b w:val="false"/>
          <w:b w:val="false"/>
          <w:bCs/>
          <w:caps w:val="false"/>
          <w:smallCap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aps w:val="false"/>
          <w:smallCaps w:val="false"/>
          <w:color w:val="auto"/>
          <w:sz w:val="24"/>
          <w:szCs w:val="24"/>
          <w:lang w:val="ru-RU" w:bidi="ar-SA"/>
        </w:rPr>
        <w:t>- ООО «Ульяновская сетевая компания», 432035, Ульяновская область, г. Ульяновск, ул. Автомобилистов, 12, ИНН:7325058782, КПП:732601001,  ОГРН:1067325000445, р/с №40702810065000000319 в Ульяновском РФ ОАО «Россельхозбанк», БИК:047308897.</w:t>
      </w:r>
    </w:p>
    <w:p>
      <w:pPr>
        <w:pStyle w:val="TextBody"/>
        <w:ind w:left="0" w:right="0" w:firstLine="720"/>
        <w:rPr>
          <w:rFonts w:eastAsia="Times New Roman" w:cs="Times New Roman"/>
          <w:b w:val="false"/>
          <w:b w:val="false"/>
          <w:bCs/>
          <w:caps w:val="false"/>
          <w:smallCap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aps w:val="false"/>
          <w:smallCaps w:val="false"/>
          <w:color w:val="auto"/>
          <w:sz w:val="24"/>
          <w:szCs w:val="24"/>
          <w:lang w:val="ru-RU" w:bidi="ar-SA"/>
        </w:rPr>
        <w:t>- ООО «Ресурс»: 433513, Российская Федерация, Ульяновская область,  г. Димитровград, пр. Авиастроителей, дом 78, ИНН 7302027033, КПП 730201001, ОГРН 1047300100605, р/с 40702810469110101702 Ульяновское отделение №8588 г. Ульяновск,  к/с 30101810000000000602, БИК 047308602.</w:t>
      </w:r>
    </w:p>
    <w:p>
      <w:pPr>
        <w:pStyle w:val="TextBody"/>
        <w:ind w:left="0" w:right="0" w:firstLine="72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bidi="ar-SA"/>
        </w:rPr>
        <w:t>Процедура рассмотрения заявок на участие в аукционе  была проведена  аукционной  комиссией в период с 14.00 30 марта 2010 года по 16.00  30 марта 2010 года по адресу: Ульяновкая область, Цильнинский район, с.Б.Нагаткино, ул.Куйбышева, д.10, каб.№1.</w:t>
      </w:r>
    </w:p>
    <w:p>
      <w:pPr>
        <w:pStyle w:val="TextBody"/>
        <w:ind w:left="0" w:right="0" w:firstLine="72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bidi="ar-SA"/>
        </w:rPr>
        <w:t xml:space="preserve">3. Процедура проведения аукциона проводилась аукционной  комиссией в период с 10.00  по 11.00  31 марта 2010 года по адресу: Ульяновская область, Цильнинский район, с.Б.Нагаткино, ул.Куйбышева, д.10, каб.№1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bidi="ar-SA"/>
        </w:rPr>
      </w:r>
    </w:p>
    <w:p>
      <w:pPr>
        <w:pStyle w:val="211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bidi="ar-SA"/>
        </w:rPr>
        <w:t xml:space="preserve">4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, чем подтвердили свое присутствие.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bidi="ar-SA"/>
        </w:rPr>
        <w:t>Явившиеся на аукцион лица ознакомлены с правилами проведения аукциона  открытого по составу участников и по форме подачи предложений о цене имущества. От участников получены документы, удостоверяющие личность, оплату ими сумм задатка, о чем составлены и приложены договоры о задатке. Участникам выданы пронумерованные билеты:</w:t>
      </w:r>
    </w:p>
    <w:p>
      <w:pPr>
        <w:pStyle w:val="TextBody"/>
        <w:rPr/>
      </w:pPr>
      <w:r>
        <w:rPr/>
        <w:t>- ООО «Ульяновская сетевая компания» - билет №1.</w:t>
      </w:r>
    </w:p>
    <w:p>
      <w:pPr>
        <w:pStyle w:val="TextBody"/>
        <w:rPr/>
      </w:pPr>
      <w:r>
        <w:rPr/>
        <w:t>- ООО «Ресурс» - билет №2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bidi="ar-SA"/>
        </w:rPr>
        <w:t>Торги объявлены открытыми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jc w:val="both"/>
        <w:rPr/>
      </w:pPr>
      <w:r>
        <w:rPr/>
        <w:t>5. В процедуре проведения  аукциона  участвовали  следующие участники  аукциона: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1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1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 xml:space="preserve">Наименование участника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1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 xml:space="preserve">ООО «Ульяновская сетевая компания» 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 xml:space="preserve">г. Ульяновск, ул. Автомобилистов, 12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1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ООО «Ресурс»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г. Димитровград, пр. Автостроителей, 78</w:t>
            </w:r>
          </w:p>
        </w:tc>
      </w:tr>
    </w:tbl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При объявлении начальной цены </w:t>
      </w: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5 100 980 (Пять миллионов сто тысяч девятьсот восемьдесят) рублей с учетом НДС-18%</w:t>
      </w: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, были подняты билеты №1 и №2. Билет №2 предложил цену продажи муниципального имущества в размере </w:t>
      </w: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5 100 980 (Пять миллионов сто тысяч девятьсот восемьдесят) рублей с учетом НДС-18%</w:t>
      </w: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. Билет №1 предложил цену продажи муниципального имущества в размере </w:t>
      </w: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5 305 019,20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bidi="ar-SA"/>
        </w:rPr>
        <w:t xml:space="preserve"> (Пять миллионов триста пять тысяч девятнадцать) рублей 20 копеек рублей с учетом НДС-18%</w:t>
      </w: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>. Аукционист повторил цену три раза. В связи с отсутствием готовности купить муниципальное имущество по названной цене у другого участника победителем аукциона признается участник аукциона с билетом № 1- ООО «Ульяновская сетевая компания».</w:t>
      </w:r>
    </w:p>
    <w:p>
      <w:pPr>
        <w:pStyle w:val="Normal"/>
        <w:ind w:left="0" w:right="0" w:firstLine="398"/>
        <w:jc w:val="both"/>
        <w:rPr/>
      </w:pPr>
      <w:r>
        <w:rPr>
          <w:rStyle w:val="FontStyle11"/>
          <w:rFonts w:eastAsia="Times New Roman"/>
          <w:b/>
          <w:caps/>
          <w:color w:val="auto"/>
          <w:sz w:val="24"/>
          <w:szCs w:val="24"/>
          <w:lang w:val="ru-RU" w:eastAsia="ru-RU" w:bidi="ar-SA"/>
        </w:rPr>
        <w:t>В соответствии с условиями аукциона, протокол об итогах аукциона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bidi="ar-SA"/>
        </w:rPr>
        <w:t xml:space="preserve">Настоящий протокол составлен в двух экземплярах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/>
      </w:pPr>
      <w:r>
        <w:rPr>
          <w:rStyle w:val="FontStyle11"/>
          <w:rFonts w:eastAsia="Times New Roman"/>
          <w:b/>
          <w:caps/>
          <w:color w:val="auto"/>
          <w:sz w:val="24"/>
          <w:szCs w:val="24"/>
          <w:lang w:val="ru-RU" w:eastAsia="ru-RU" w:bidi="ar-SA"/>
        </w:rPr>
        <w:t>Решение комиссии о состоянии аукциона: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>1. Считать аукцион по продаже муниципального имущества – электрических сетей и трансформаторных подстанций р.п. Цильна и с. Большое Нагаткино кроме ЗТП состоявшимся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>2. Победителем аукциона по продаже муниципального имущества МО «Цильнинский район» Ульяновской области «электрические сети и трансформаторные подстанции р.п. Цильна и с. Большое Нагаткино кроме ЗТП (здания) признать общество с ограниченной ответственностью «Ульяновская сетевая компания», предложившее 5 305 019,20 (Пять миллионов триста пять тысяч девятнадцать) рублей 20 копеек рублей с учетом НДС-18%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>Свидетельство о государственной регистрации 17.01.2006 года peг. № 1067325000445, ИНН 7325058782, КПП 732601001, адрес: 432035, Россия,  г. Ульяновск, ул. Автомобилистов, 12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>Сумма задатка, указанная в п. 1 настоящего протокола засчитывается в сумму полного расчета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>3. Оплата приобретенного имущества производится не позднее 7 (семи) дней после даты подписания договора купли-продажи по следующим реквизитам: УФК по Ульяновской области (Управление муниципальным имуществом и по земельным отношениям администрации МО «Цильнинский район» Ульяновской области) ИНН 7322002245, КПП 732201001, р/с 40101810100000010003, в ГРКЦ ГУ Банка России по Ульяновской области г. Ульяновск, БИК 047308001, ОКАТО 73254000000, код бюджетной классификации 54511402033050000410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>4.Участнику ООО «Ресурс» вернуть сумму задатка, в течение пяти дней.</w:t>
      </w:r>
    </w:p>
    <w:p>
      <w:pPr>
        <w:pStyle w:val="211"/>
        <w:spacing w:before="0" w:after="0"/>
        <w:ind w:left="0" w:right="0" w:hanging="0"/>
        <w:rPr>
          <w:rStyle w:val="FontStyle11"/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0"/>
          <w:lang w:val="ru-RU" w:eastAsia="ru-RU" w:bidi="ar-SA"/>
        </w:rPr>
      </w:pPr>
      <w:r>
        <w:rPr/>
      </w:r>
    </w:p>
    <w:p>
      <w:pPr>
        <w:pStyle w:val="21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16"/>
          <w:szCs w:val="16"/>
          <w:lang w:val="ru-RU" w:bidi="ar-SA"/>
        </w:rPr>
      </w:r>
    </w:p>
    <w:p>
      <w:pPr>
        <w:pStyle w:val="21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bidi="ar-SA"/>
        </w:rPr>
        <w:t>Подписи:</w:t>
      </w:r>
    </w:p>
    <w:p>
      <w:pPr>
        <w:pStyle w:val="21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______________________________Смехов В.А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Зам. председателя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______________________________Хайретдинова Е.А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______________________________ГолубеваТ.В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______________________________Гришина Т.Н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______________________________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bidi="ar-SA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______________________________Шубина З.Д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Секретар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______________________________Насырова Л.Р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bidi="ar-SA"/>
              </w:rPr>
              <w:t xml:space="preserve">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Представитель ООО «Ульяновская сетевая компания» по доверенности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от 12.03.2010 г. б/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TextBody"/>
              <w:rPr/>
            </w:pPr>
            <w:r>
              <w:rPr/>
              <w:t>_______________________________Кутузов ИА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8"/>
                <w:szCs w:val="20"/>
                <w:lang w:val="ru-RU" w:bidi="ar-SA"/>
              </w:rPr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bidi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basedOn w:val="1"/>
    <w:qFormat/>
    <w:rPr/>
  </w:style>
  <w:style w:type="character" w:styleId="21">
    <w:name w:val="Основной текст с отступом 2 Знак"/>
    <w:basedOn w:val="1"/>
    <w:qFormat/>
    <w:rPr>
      <w:sz w:val="2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aps/>
      <w:sz w:val="26"/>
      <w:szCs w:val="26"/>
    </w:rPr>
  </w:style>
  <w:style w:type="character" w:styleId="Style11">
    <w:name w:val="Верхний колонтитул Знак"/>
    <w:basedOn w:val="1"/>
    <w:qFormat/>
    <w:rPr>
      <w:sz w:val="24"/>
    </w:rPr>
  </w:style>
  <w:style w:type="character" w:styleId="31">
    <w:name w:val="Основной текст 3 Знак"/>
    <w:basedOn w:val="1"/>
    <w:qFormat/>
    <w:rPr>
      <w:b/>
      <w:caps/>
      <w:sz w:val="16"/>
      <w:szCs w:val="16"/>
    </w:rPr>
  </w:style>
  <w:style w:type="character" w:styleId="11">
    <w:name w:val="Заголовок 1 Знак"/>
    <w:basedOn w:val="1"/>
    <w:qFormat/>
    <w:rPr>
      <w:b/>
      <w:sz w:val="24"/>
    </w:rPr>
  </w:style>
  <w:style w:type="character" w:styleId="Style12">
    <w:name w:val="Основной текст Знак"/>
    <w:basedOn w:val="1"/>
    <w:qFormat/>
    <w:rPr>
      <w:sz w:val="24"/>
    </w:rPr>
  </w:style>
  <w:style w:type="character" w:styleId="Style13">
    <w:name w:val="Символ нумерации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basedOn w:val="Style9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14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32">
    <w:name w:val="Стиль3 Знак Знак"/>
    <w:basedOn w:val="21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caps w:val="false"/>
      <w:smallCap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</w:pPr>
    <w:rPr>
      <w:b w:val="false"/>
      <w:caps w:val="false"/>
      <w:smallCaps w:val="false"/>
      <w:sz w:val="24"/>
      <w:szCs w:val="24"/>
    </w:rPr>
  </w:style>
  <w:style w:type="paragraph" w:styleId="Style22">
    <w:name w:val="Текст"/>
    <w:basedOn w:val="Normal"/>
    <w:qFormat/>
    <w:pPr>
      <w:suppressAutoHyphens w:val="false"/>
    </w:pPr>
    <w:rPr>
      <w:rFonts w:ascii="Consolas" w:hAnsi="Consolas" w:eastAsia="Calibri" w:cs="Consolas"/>
      <w:b w:val="false"/>
      <w:caps w:val="false"/>
      <w:smallCaps w:val="false"/>
      <w:sz w:val="21"/>
      <w:szCs w:val="21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1"/>
      <w:ind w:left="0" w:right="0" w:firstLine="617"/>
      <w:jc w:val="both"/>
    </w:pPr>
    <w:rPr>
      <w:b w:val="false"/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59:00Z</dcterms:created>
  <dc:creator>1</dc:creator>
  <dc:description/>
  <dc:language>en-US</dc:language>
  <cp:lastModifiedBy/>
  <cp:lastPrinted>2010-03-31T11:14:00Z</cp:lastPrinted>
  <dcterms:modified xsi:type="dcterms:W3CDTF">2010-03-31T13:32:17Z</dcterms:modified>
  <cp:revision>39</cp:revision>
  <dc:subject/>
  <dc:title>ПРОТОКОЛ</dc:title>
</cp:coreProperties>
</file>