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/>
      </w:pPr>
      <w:r>
        <w:rPr>
          <w:sz w:val="24"/>
        </w:rPr>
        <w:t xml:space="preserve">Управление муниципальным имуществом и по земельным отношениям администрации МО «Цильнинский район» Ульяновской области (Продавец) на основании </w:t>
      </w:r>
      <w:r>
        <w:rPr>
          <w:rFonts w:eastAsia="Lucida Sans Unicode" w:cs="Tahoma"/>
          <w:color w:val="000000"/>
          <w:kern w:val="2"/>
          <w:sz w:val="24"/>
          <w:lang w:eastAsia="zxx" w:bidi="zxx"/>
        </w:rPr>
        <w:t>с Федеральным Законом от 21.12.2001г. № 178-ФЗ « О приватизации государственного и муниципального имущества», Уставом муниципального образования «Цильнинский район», Решением Совета депутатов МО «Цильнинский район» Ульяновской области № 44 от 15.12.2009 года «Об утверждении прогнозного плана (программы) приватизации муниципального имущества МО «Цильнинский район» на 2010 год», Порядком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№ 115 от 27 декабря 2005 года</w:t>
      </w:r>
      <w:r>
        <w:rPr>
          <w:sz w:val="24"/>
        </w:rPr>
        <w:t xml:space="preserve">, </w:t>
      </w:r>
      <w:r>
        <w:rPr>
          <w:rFonts w:eastAsia="Lucida Sans Unicode" w:cs="Tahoma"/>
          <w:color w:val="000000"/>
          <w:kern w:val="2"/>
          <w:sz w:val="24"/>
          <w:lang w:eastAsia="zxx" w:bidi="zxx"/>
        </w:rPr>
        <w:t>решением Совета депутатов МО «Цильнинский район» Ульяновской области от 17.06.2008 года № 525 «Об отверждении порядка приватизации муниципального имущества МО «Цильнинский район» Ульяновской области»,</w:t>
      </w:r>
      <w:r>
        <w:rPr>
          <w:sz w:val="24"/>
        </w:rPr>
        <w:t xml:space="preserve"> постановления администрации  муниципального образования «Цильнинский район» Ульяновской области от 25.02.2009 года № 163-П(орган, принявший решение об условиях приватизации имущества), объявляет о приватизации объекта муниципального имущества: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720" w:right="0" w:hanging="0"/>
        <w:jc w:val="both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ru-RU" w:eastAsia="zxx" w:bidi="zxx"/>
        </w:rPr>
        <w:t>Наименование объекта</w:t>
      </w:r>
      <w:r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  <w:t>: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  <w:t>электрические сети и трансформаторные подстанции р.п. Цильна и с. Большое Нагаткино кроме ЗТП(здания)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(перечень и характеристика имущества согласно Приложению №1 в аукционной документации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left="360" w:right="0" w:hanging="0"/>
        <w:rPr/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ab/>
      </w:r>
      <w:r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  <w:t>Срок рассрочки платежа – не предоставляется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000000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  <w:t>Ограничения: Покупатель обязан использовать приобретенное имущество по назначению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  <w:t>Имущество обременено договором аренды до 29 июля 2010 года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ru-RU" w:eastAsia="zxx" w:bidi="zxx"/>
        </w:rPr>
        <w:t>Способ приватизации</w:t>
      </w:r>
      <w:r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  <w:t>: продажа муниципального имущества на аукционе.</w:t>
      </w:r>
    </w:p>
    <w:p>
      <w:pPr>
        <w:pStyle w:val="Normal"/>
        <w:spacing w:lineRule="atLeast" w:line="200"/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  <w:t>Начальную цену – 5100980 рублей с НДС(отчет № 17/10 от 25.02.2010 года об оценке рыночной стоимости);</w:t>
      </w:r>
    </w:p>
    <w:p>
      <w:pPr>
        <w:pStyle w:val="Normal"/>
        <w:spacing w:lineRule="atLeast" w:line="200"/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  <w:t>Сумма задатка – 1020196 рублей (20% от начальной цены);</w:t>
      </w:r>
    </w:p>
    <w:p>
      <w:pPr>
        <w:pStyle w:val="Normal"/>
        <w:spacing w:lineRule="atLeast" w:line="200"/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  <w:t>Величина повышения начальной цены «Шаг аукциона» - 204039,20рублей (4%от начальной цены);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Форма подачи предложений о цене: открытая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ab/>
        <w:t>Срок и порядок внесения задатка: задаток вносится по 30 марта 2010 года до 12:00 часов. Задаток вносится единым платежом. Задаток вносится на основании договора о задатке, заключенного продавцом с претендентом.   Реквизиты для внесения денежных средств:</w:t>
      </w:r>
      <w:r>
        <w:rPr>
          <w:rFonts w:eastAsia="Times New Roman" w:cs="Times New Roman"/>
          <w:color w:val="000000"/>
          <w:sz w:val="22"/>
          <w:szCs w:val="22"/>
          <w:lang w:val="ru-RU" w:bidi="ar-SA"/>
        </w:rPr>
        <w:t xml:space="preserve"> на расчетный счет Управления муниципальным имуществом и по земельным отношениям администрации МО «Цильнинский район» Ульяновской области   №  40302810465020000001 Ульяновский РФ ОАО «Российский Сельскохозяйственный банк» г. Ульяновск, ИНН 7322002245, КПП 732201001, кор. сч. № 30101810200000000897, БИК 047308897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ab/>
        <w:t xml:space="preserve">Порядок, место, дата начала подачи заявок (предложений)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ля участие в аукционе Претендент представляет Продавцу (лично или через своего полномочного представителя) в установленный срок заявку по утвержденной Продавцом форме.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с 28 февраля 2010 года. в рабочие дни с 8:00 до 17:00 часов</w:t>
      </w:r>
    </w:p>
    <w:p>
      <w:pPr>
        <w:pStyle w:val="21"/>
        <w:rPr/>
      </w:pPr>
      <w:r>
        <w:rPr>
          <w:b/>
          <w:bCs/>
          <w:sz w:val="24"/>
        </w:rPr>
        <w:t>Порядок, место, дата окончания подачи заявок:</w:t>
      </w:r>
      <w:r>
        <w:rPr>
          <w:sz w:val="24"/>
        </w:rPr>
        <w:t xml:space="preserve"> прием заявок прекращается 30 марта 2010 года в 12:00 часов.</w:t>
      </w:r>
    </w:p>
    <w:p>
      <w:pPr>
        <w:pStyle w:val="21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еречень документов, подаваемых претендентами для участия в аукционе, требования к оформлени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Заявка по форм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исьменно, за подписью руководителя юридического лица или физического лица, для юридического лица закрепляется печатью (прилагаетс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латежное поручение с отметкой об исполнении, подтверждающее внесение задатка на счет продавца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20" w:leader="none"/>
          <w:tab w:val="left" w:pos="1723" w:leader="none"/>
          <w:tab w:val="left" w:pos="6255" w:leader="none"/>
        </w:tabs>
        <w:bidi w:val="0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bidi="ar-SA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изическое лицо предъявляет документ, удостоверяющий личность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Юридическое лицо дополнительно предоставляет следующие документы:</w:t>
      </w:r>
    </w:p>
    <w:p>
      <w:pPr>
        <w:pStyle w:val="21"/>
        <w:ind w:left="7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нотариально заверенные копии учредительных документов;</w:t>
      </w:r>
    </w:p>
    <w:p>
      <w:pPr>
        <w:pStyle w:val="21"/>
        <w:ind w:left="7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решение в письменной форме соответствующего органа управления о приобретении имущества.</w:t>
      </w:r>
    </w:p>
    <w:p>
      <w:pPr>
        <w:pStyle w:val="21"/>
        <w:ind w:left="7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документы, подтверждающие наличие и размер или отсутствие в уставном капитале претендента доли РФ, субъектов РФ и муниципальных образований.</w:t>
      </w:r>
    </w:p>
    <w:p>
      <w:pPr>
        <w:pStyle w:val="21"/>
        <w:ind w:left="7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в случае подачи заявки представителей претендента предъявляется надлежащим образом оформленная доверенность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ись представленных документов в 2-х экз.</w:t>
      </w:r>
    </w:p>
    <w:p>
      <w:pPr>
        <w:pStyle w:val="21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Дата, время и место подведение итогов приема заявок на участие в аукционе: 30 марта 201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года в 14:00 часов по московскому времени. Ульяновская область Цильнинский район,  с. Большое Нагаткино, ул. Куйбышева, д.10, 2 этаж, каб. №1.</w:t>
      </w:r>
    </w:p>
    <w:p>
      <w:pPr>
        <w:pStyle w:val="21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Дата и время проведения аукциона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: 31 марта 2010 года в 10:00 часов.</w:t>
      </w:r>
    </w:p>
    <w:p>
      <w:pPr>
        <w:pStyle w:val="21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Начало регистрации участников аукциона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еред началом аукцион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 09:00 до 09:30 часов 31 марта 2010 года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</w:t>
      </w:r>
    </w:p>
    <w:p>
      <w:pPr>
        <w:pStyle w:val="21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Место проведения аукциона: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льяновская область Цильнинский район,  с. Большое Нагаткино, ул. Куйбышева, д.10, 2 этаж, каб. №1</w:t>
      </w:r>
    </w:p>
    <w:p>
      <w:pPr>
        <w:pStyle w:val="21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Место и срок подведения итогов аукциона: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льяновская область Цильнинский район,  с. Большое Нагаткино, ул. Куйбышева, д.10, 2 этаж, каб. №1, 31 марта 2010 года в 11:00 часов по московскому времени.</w:t>
      </w:r>
    </w:p>
    <w:p>
      <w:pPr>
        <w:pStyle w:val="21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орядок определения победителя аукциона: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Победителем в аукционе по приватизации собственности муниципального образования «Цильнинский район» признается лицо, предложившее наиболее высокую цену за выставленное на торги имущество. </w:t>
      </w:r>
    </w:p>
    <w:p>
      <w:pPr>
        <w:pStyle w:val="21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Способ уведомления победителя об итогах аукциона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утем направления письма в адрес указанный в заявке.</w:t>
      </w:r>
    </w:p>
    <w:p>
      <w:pPr>
        <w:pStyle w:val="21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Срок заключения договора купли-продажи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говор купли-продажи заключается с победителем в течении 5 дней с даты подведения итогов аукциона.</w:t>
      </w:r>
    </w:p>
    <w:p>
      <w:pPr>
        <w:pStyle w:val="21"/>
        <w:rPr/>
      </w:pPr>
      <w:r>
        <w:rPr>
          <w:b/>
          <w:bCs/>
          <w:sz w:val="24"/>
        </w:rPr>
        <w:t xml:space="preserve">Проект договора купли-продажи: </w:t>
      </w:r>
      <w:r>
        <w:rPr>
          <w:sz w:val="24"/>
        </w:rPr>
        <w:t>(прилагается)</w:t>
      </w:r>
      <w:r>
        <w:rPr>
          <w:b/>
          <w:bCs/>
          <w:sz w:val="24"/>
        </w:rPr>
        <w:t xml:space="preserve">  </w:t>
      </w:r>
    </w:p>
    <w:p>
      <w:pPr>
        <w:pStyle w:val="31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лата производится не позднее 7 дней после подписания договора купли-продажи по реквизитам, указанным в договоре купли-продажи</w:t>
      </w:r>
    </w:p>
    <w:p>
      <w:pPr>
        <w:pStyle w:val="31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умма задатка, внесенные претендентами (кроме победителя), возвращаются им в течение пяти дней со дня проведения итога аукциона.</w:t>
      </w:r>
    </w:p>
    <w:p>
      <w:pPr>
        <w:pStyle w:val="21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граничения в участии на аукционе: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21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рядок ознакомления с информацией о проведении аукциона (в том числе с актом инвентаризации, условиями договора купли-продажи) и характеристикой объекта можно получить по адресу: Ульяновская область Цильнинский район,  с. Большое Нагаткино, ул. Куйбышева, д.10, 2 этаж, каб. №1, Управление муниципальным имуществом и по земельным отношениям администрации МО «Цильнинскйи район» Ульяновской области, тел. 88424522405 или на сайте www.cilna.ru</w:t>
      </w:r>
    </w:p>
    <w:p>
      <w:pPr>
        <w:pStyle w:val="21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31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bidi="ar-SA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etersburgC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8"/>
    </w:rPr>
  </w:style>
  <w:style w:type="paragraph" w:styleId="Text">
    <w:name w:val="Text"/>
    <w:qFormat/>
    <w:pPr>
      <w:widowControl w:val="false"/>
      <w:suppressAutoHyphens w:val="true"/>
      <w:autoSpaceDE w:val="false"/>
      <w:bidi w:val="0"/>
      <w:spacing w:lineRule="exact" w:line="200"/>
      <w:jc w:val="both"/>
    </w:pPr>
    <w:rPr>
      <w:rFonts w:ascii="PetersburgC;Times New Roman" w:hAnsi="PetersburgC;Times New Roman" w:eastAsia="Times New Roman" w:cs="PetersburgC;Times New Roman"/>
      <w:color w:val="000000"/>
      <w:sz w:val="17"/>
      <w:szCs w:val="17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20:00Z</dcterms:created>
  <dc:creator>Резеда</dc:creator>
  <dc:description/>
  <dc:language>en-US</dc:language>
  <cp:lastModifiedBy>11</cp:lastModifiedBy>
  <cp:lastPrinted>2010-02-25T09:24:00Z</cp:lastPrinted>
  <dcterms:modified xsi:type="dcterms:W3CDTF">2010-02-24T19:20:00Z</dcterms:modified>
  <cp:revision>2</cp:revision>
  <dc:subject/>
  <dc:title>Прокурору Цильнинского района</dc:title>
</cp:coreProperties>
</file>