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eastAsia="Lucida Sans Unicode" w:cs="Times New Roman"/>
          <w:b/>
          <w:b/>
          <w:color w:val="auto"/>
          <w:kern w:val="2"/>
          <w:sz w:val="32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4"/>
          <w:lang w:val="ru-RU" w:eastAsia="zxx" w:bidi="zxx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eastAsia="Lucida Sans Unicode" w:cs="Times New Roman"/>
          <w:b/>
          <w:b/>
          <w:color w:val="auto"/>
          <w:kern w:val="2"/>
          <w:sz w:val="32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32"/>
          <w:szCs w:val="24"/>
          <w:lang w:val="ru-RU" w:eastAsia="zxx" w:bidi="zxx"/>
        </w:rPr>
        <w:t>АДМИНИСТРАЦИЯ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color w:val="auto"/>
          <w:kern w:val="2"/>
          <w:sz w:val="32"/>
          <w:szCs w:val="24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color w:val="auto"/>
          <w:kern w:val="2"/>
          <w:sz w:val="32"/>
          <w:szCs w:val="24"/>
          <w:lang w:val="ru-RU" w:eastAsia="zxx" w:bidi="zxx"/>
        </w:rPr>
        <w:t>МУНИЦИПАЛЬНОГО  ОБРАЗОВАНИЯ</w:t>
      </w:r>
    </w:p>
    <w:p>
      <w:pPr>
        <w:pStyle w:val="Style18"/>
        <w:rPr>
          <w:rFonts w:ascii="Times New Roman" w:hAnsi="Times New Roman" w:eastAsia="Lucida Sans Unicode" w:cs="Times New Roman"/>
          <w:b/>
          <w:b/>
          <w:color w:val="auto"/>
          <w:kern w:val="2"/>
          <w:sz w:val="32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32"/>
          <w:szCs w:val="24"/>
          <w:lang w:val="ru-RU" w:eastAsia="zxx" w:bidi="zxx"/>
        </w:rPr>
        <w:t>«ЦИЛЬНИНСКИЙ РАЙОН»  УЛЬЯНОВСКОЙ ОБЛАСТИ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32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32"/>
          <w:szCs w:val="24"/>
          <w:lang w:val="ru-RU" w:eastAsia="zxx" w:bidi="zxx"/>
        </w:rPr>
        <w:t xml:space="preserve">П О С Т А Н О В Л Е Н И Е </w:t>
      </w:r>
    </w:p>
    <w:p>
      <w:pPr>
        <w:pStyle w:val="Style18"/>
        <w:rPr>
          <w:rFonts w:ascii="Times New Roman" w:hAnsi="Times New Roman" w:eastAsia="Lucida Sans Unicode" w:cs="Times New Roman"/>
          <w:b/>
          <w:b/>
          <w:color w:val="auto"/>
          <w:kern w:val="2"/>
          <w:sz w:val="32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32"/>
          <w:szCs w:val="24"/>
          <w:lang w:val="ru-RU" w:eastAsia="zxx" w:bidi="zxx"/>
        </w:rPr>
      </w:r>
    </w:p>
    <w:p>
      <w:pPr>
        <w:pStyle w:val="Style18"/>
        <w:jc w:val="left"/>
        <w:rPr/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4"/>
          <w:lang w:val="ru-RU" w:eastAsia="zxx" w:bidi="zxx"/>
        </w:rPr>
        <w:t xml:space="preserve">   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4"/>
          <w:u w:val="single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4"/>
          <w:u w:val="single"/>
          <w:lang w:val="ru-RU" w:eastAsia="zxx" w:bidi="zxx"/>
        </w:rPr>
        <w:t xml:space="preserve">_25 февраля_ </w:t>
      </w: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4"/>
          <w:lang w:val="ru-RU" w:eastAsia="zxx" w:bidi="zxx"/>
        </w:rPr>
        <w:t xml:space="preserve">2010 года                 </w:t>
      </w: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lang w:val="ru-RU" w:eastAsia="zxx" w:bidi="zxx"/>
        </w:rPr>
        <w:t xml:space="preserve">с.Большое Нагаткино </w:t>
      </w: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4"/>
          <w:lang w:val="ru-RU" w:eastAsia="zxx" w:bidi="zxx"/>
        </w:rPr>
        <w:t xml:space="preserve">                     № </w:t>
      </w: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4"/>
          <w:u w:val="single"/>
          <w:lang w:val="ru-RU" w:eastAsia="zxx" w:bidi="zxx"/>
        </w:rPr>
        <w:t>163-П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4"/>
          <w:u w:val="single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4"/>
          <w:u w:val="single"/>
          <w:lang w:val="ru-RU" w:eastAsia="zxx" w:bidi="zxx"/>
        </w:rPr>
      </w:r>
    </w:p>
    <w:p>
      <w:pPr>
        <w:pStyle w:val="Normal"/>
        <w:tabs>
          <w:tab w:val="clear" w:pos="709"/>
          <w:tab w:val="left" w:pos="7560" w:leader="none"/>
        </w:tabs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 xml:space="preserve">О проведении аукциона по продаже  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муниципального имущества</w:t>
      </w:r>
    </w:p>
    <w:p>
      <w:pPr>
        <w:pStyle w:val="Normal"/>
        <w:spacing w:lineRule="atLeast" w:line="200"/>
        <w:ind w:left="15" w:right="0" w:firstLine="675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В соответствии с Федеральным Законом от 21.12.2001г. № 178-ФЗ « О приватизации государственного и муниципального имущества», Уставом муниципального образования «Цильнинский район», решением Совета депутатов МО «Цильнинский район» Ульяновской области от 17.06.2008 года № 525 «Об отверждении порядка приватизации муниципального имущества МО «Цильнинский район» Ульяновской области», Решением Совета депутатов МО «Цильнинский район» Ульяновской области № 44 от 15.12.2009 года «Об утверждении прогнозного плана (программы) приватизации муниципального имущества МО «Цильнинский район» на 2010 год», Порядком владения, пользования и распоряжения имуществом, находящимся в муниципальной собственности муниципального образования «Цильнинский район» Ульяновской области, утвержденным решением Совета депутатов Цильнинского района № 115 от 27 декабря 2005 года, администрация постановляет: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 xml:space="preserve">    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1. Провести аукцион по продаже нижеследующего муниципального имущества муниципального образования «Цильнинский район» Ульяновской области, которое входит в программу приватизации муниципального имущества МО «Цильнинский район» Ульяновской области на 2010 год: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- наименование объекта: электрические сети и трансформаторные подстанции р.п. Цильна и с. Большое Нагаткино кроме ЗТП(зданий) (перечень и характеристика имущества согласно Приложению №1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/>
        <w:ind w:left="360" w:right="0" w:hanging="36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способ приватизации: продажа муниципального имущества на аукционе.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ab/>
        <w:t>2. Установить: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- начальную цену продажи имущества – 5100980 рублей;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- сумма задатка – 1020196 рублей (20% от начальной цены);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- величина повышения начальной цены «Шаг аукциона» - 204039,20 рублей (4%от начальной цены).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Форма подачи предложений о цене муниципального имущества: открытая.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Срок рассрочки платежа – не предоставляется.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 xml:space="preserve">Ограничения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200"/>
        <w:ind w:left="360" w:right="0" w:hanging="36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покупатель обязан использовать приобретенное имущество по назначению.</w:t>
      </w:r>
    </w:p>
    <w:p>
      <w:pPr>
        <w:pStyle w:val="Normal"/>
        <w:spacing w:lineRule="atLeast" w:line="200"/>
        <w:ind w:left="360" w:right="0" w:hanging="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 xml:space="preserve">Имущество обременено договором аренды до 29 июля 2010 года.  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ab/>
        <w:t>3. Управлению муниципальным имуществом и по земельным отношениям администрации МО «Цильнинский район» Ульяновской области: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- выступить продавцом имущества, указанного в п.1 настоящего постановления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 xml:space="preserve"> 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4. Утвердить аукционную документацию  по продаже муниципального имущества (электрические сети и трансформаторные подстанции р.п. Цильна и с. Большое Нагаткино кроме ЗТП(зданий)), входящего в программу приватизации муниципального имущества МО «Цильнинский район» Ульяновской области на 2010 год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ab/>
        <w:t>5. Настоящее постановление подлежит опубликованию в газете «Цильнинские Новости».</w:t>
      </w:r>
    </w:p>
    <w:p>
      <w:pPr>
        <w:pStyle w:val="Normal"/>
        <w:spacing w:lineRule="atLeast" w:line="200"/>
        <w:ind w:left="720" w:right="0" w:hanging="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tLeast" w:line="200"/>
        <w:ind w:left="720" w:right="0" w:hanging="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Normal1"/>
        <w:shd w:fill="FFFFFF" w:val="clear"/>
        <w:tabs>
          <w:tab w:val="clear" w:pos="709"/>
          <w:tab w:val="left" w:pos="851" w:leader="none"/>
          <w:tab w:val="left" w:pos="8647" w:leader="none"/>
        </w:tabs>
        <w:bidi w:val="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Глава МО «Цильнинский район»</w:t>
      </w:r>
    </w:p>
    <w:p>
      <w:pPr>
        <w:pStyle w:val="Normal1"/>
        <w:shd w:fill="FFFFFF" w:val="clear"/>
        <w:tabs>
          <w:tab w:val="clear" w:pos="709"/>
          <w:tab w:val="left" w:pos="851" w:leader="none"/>
          <w:tab w:val="left" w:pos="8647" w:leader="none"/>
        </w:tabs>
        <w:bidi w:val="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Ульяновской области                                                                                                   Х.В. Рамазанов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ПРИЛОЖЕНИЕ № 1.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Перечень электрических сетей и трансформаторных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подстанций р.п. Цильна и с. Большое Нагаткино кроме ЗТП (здания)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tbl>
      <w:tblPr>
        <w:tblW w:w="1000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5"/>
        <w:gridCol w:w="1996"/>
        <w:gridCol w:w="5295"/>
      </w:tblGrid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\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Наименование объек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естоположение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Технические характеристики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КТП №2367 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с.Б.Нагаткино, очистные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ощность: 100 кВа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2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ЛЭП№1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от КТП №2367 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с.Б.Нагаткино, очистные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ВЛ-0,4кВ.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Опоры - 2 шт. дер.на ж/б прист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длина 0,04 к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арка провода А-35</w:t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3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КТП №2368 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с.Б.Нагаткино, ул.Магистральная,д. 4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ощность: 160 кВа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4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ЛЭП №1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от КТП № 2368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Б.Нагаткино,  ул.Магистральная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ВЛ-0,4кВ.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Опоры- 7-дерев. на ж/б.прист.,   7 ж/б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длина 0,56 км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Марка провода А-35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5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ЛЭП №2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от КТП № 2368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Б.Нагаткино,  ул.Магистральная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ВЛ-0,4кВ.-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Опоры : 5 шт.дер. на ж/б.прист., 6шт ж/б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длина 0,5 км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арка провода А-35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6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КТП №237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Б.Нагаткино, ветлечебница, ул. Полевая, 13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ощность: 250 кВа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7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ЛЭП №1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от КТП №2370 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с.Б.Нагаткино, ветлечебница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ВЛ-0,4кВ.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опоры: 6-дерев., 8 ж/б длина 0,6 к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Марка провода  А-35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8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ЛЭП №2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от КТП № 2370 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с.Б.Нагаткино, ветлечебница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ВЛ-0,4кВ.-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опоры : 5-дерев. на ж/б прист., 6.ж/б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длина 0,5 км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арка провода А-3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9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КТП №2369 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с.Б.Нагаткино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ул.Молодежная д.7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ощность: 400 кВа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0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ЛЭП №1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от КТП №2369 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с.Б.Нагаткино, ул.Молодежная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ВЛ-0,4кВ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опоры: 12 шт ж/б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Длина: 600 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арка провода: А - 25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ЛЭП №2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от КТП № 2369 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с.Б.Нагаткино, ул.Молодежная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ВЛ-0,4кВ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опоры:  18 шт ж/б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Длина: 580 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арка провода: А - 25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2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ЛЭП №3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от КТП № 2369 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с.Б.Нагаткино, ул.Молодежная 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ВЛ - 0,4 кВ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опоры: 15 шт ж/б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Длина: 600 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арка провода: А - 25</w:t>
            </w:r>
          </w:p>
        </w:tc>
      </w:tr>
      <w:tr>
        <w:trPr>
          <w:trHeight w:val="83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3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ЛЭП №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от КТП № 2369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с.Б.Нагаткино, ул.Любавина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ВЛ - 0,4 кВ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опоры: 20шт.   ж/б</w:t>
              <w:br/>
              <w:t>Длина: 700 м</w:t>
              <w:br/>
              <w:t>Марка провода: А - 35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4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Трансформатор  №2375  и оборудо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с.Б.Нагаткино, тер. техникума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Мощность: 400 кВа </w:t>
            </w:r>
          </w:p>
        </w:tc>
      </w:tr>
      <w:tr>
        <w:trPr>
          <w:trHeight w:val="9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5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ЛЭП №1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от ЗТП № 2375 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с.Б.Нагаткино, ул.Северная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ВЛ-0,4 кВ   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опоры: 18 шт дер. на ж/б прист.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Длина: 750 м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Марка провода: А – 35 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6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ЛЭП №2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от КТП № 2375 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с.Б.Нагаткино, тер.техникума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ВЛ-0,4кВ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опоры: 3 шт. ж/б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Длина: 70 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Марка провода: А - 35 </w:t>
            </w:r>
          </w:p>
        </w:tc>
      </w:tr>
      <w:tr>
        <w:trPr>
          <w:trHeight w:val="9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7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К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от ЗТП № 2375 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с.Б.Нагаткино, ул.Молодежная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КЛ-0,4кВ</w:t>
              <w:br/>
              <w:t>Длина: 1340 м.</w:t>
              <w:br/>
              <w:t xml:space="preserve">Марка кабеля 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ААБЗ 4x90x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8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КТП №2371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с.Б.Нагаткино, ул.Молокова д.36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ощность: 160 кВа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9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ЛЭП №1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от КТП №2371 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с.Б.Нагаткино, ул.Молокова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ВЛ-0,4 кВ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опоры: 12 шт.дер. на ж/б прист.,16 шт ж/б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Длина: 1020 м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арка провода: А - 35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20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ЛЭП №2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от КТП №2371 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с.Б.Нагаткино, ул.Молокова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ВЛ-0,4 кВ,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опоры: 7 шт.дер. на ж/б прист., 12 шт. металлич.  Длина: 700 м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арка провода: А - 2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2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КТП №2373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с.Б.Нагаткино, ул.Октябрьская Д.4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ощность: 630 кВа</w:t>
            </w:r>
          </w:p>
        </w:tc>
      </w:tr>
      <w:tr>
        <w:trPr>
          <w:trHeight w:val="11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22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ЛЭП №1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от КТП №2373 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с.Б.Нагаткино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ул. Октябрьская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ВЛ-0,4 кВ, 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опоры: 20 шт.дер. на ж/б прист.,3 шт ж/б</w:t>
              <w:br/>
              <w:t>Длина: 920 м</w:t>
              <w:br/>
              <w:t>Марка провода: А - 35</w:t>
            </w:r>
          </w:p>
        </w:tc>
      </w:tr>
      <w:tr>
        <w:trPr>
          <w:trHeight w:val="127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23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ЛЭП №2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от КТП №2371 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с.Б.Нагаткино, ул.Куйбышева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ВЛ-0,4 кВ, 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опоры: 7 шт.дер. на ж/б прист., 21 шт металлич.</w:t>
              <w:br/>
              <w:t>Длина: 1120 м</w:t>
              <w:br/>
              <w:t>Марка провода: А - 25</w:t>
            </w:r>
          </w:p>
        </w:tc>
      </w:tr>
      <w:tr>
        <w:trPr>
          <w:trHeight w:val="12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24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ЛЭП №3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от КТП № 2373 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с.Б.Нагаткино, ул.Парковая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ВЛ-0,4 к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опоры: 19 шт.дер. на ж/б прист., 18 шт ж/б</w:t>
              <w:br/>
              <w:t>Длина: 1480 м</w:t>
              <w:br/>
              <w:t>Марка провода: А - 35</w:t>
            </w:r>
          </w:p>
        </w:tc>
      </w:tr>
      <w:tr>
        <w:trPr>
          <w:trHeight w:val="1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25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ЛЭП №4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от КТП № 2373 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с.Б.Нагаткино, ул.Новая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ВЛ-0,4 к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опоры: 35 шт.дер. на ж/б прист., 4 шт ж/б</w:t>
              <w:br/>
              <w:t>Длина: 1600 м</w:t>
              <w:br/>
              <w:t>Марка провода: А - 2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26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КТП №2374 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с.Б.Нагаткино, ул.Пионерская, д. 2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ощность: 250 кВа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27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ЛЭП №1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от КТП № 2374 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с.Б.Нагаткино, пер.Революции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ВЛ-0,4 к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опоры: 16 шт ж/б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Длина: 640 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арка провода: А - 35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28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ЛЭП №2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от КТП №2374 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с.Б.Нагаткино, ул.Пионерская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ВЛ-0,4 к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опоры: 5 ж/б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Длина: 180 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арка провода: А - 25</w:t>
            </w:r>
          </w:p>
        </w:tc>
      </w:tr>
      <w:tr>
        <w:trPr>
          <w:trHeight w:val="8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29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К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от КТП № 2374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с.Б.Нагаткино, ул.Пионерская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Длина: 150 м.</w:t>
              <w:br/>
              <w:t>Марка кабеля : ААБЗ 4x90x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30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КТП №2376 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с.Б.Нагаткино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ул. Автодорожная д.9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ощность: 250 кВа</w:t>
            </w:r>
          </w:p>
        </w:tc>
      </w:tr>
      <w:tr>
        <w:trPr>
          <w:trHeight w:val="10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3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ЛЭП№1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от КТП №2376 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с.Б.Нагаткино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ул. Автодорожная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ВЛ-0,4 кВ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опоры: 17 шт ж/б; 5 ж/б</w:t>
              <w:br/>
              <w:t>Длина: 880 м</w:t>
              <w:br/>
              <w:t>Марка провода: А - 35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32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ЛЭП №2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от КТП № 2376 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с.Б.Нагаткино, ул.Северная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ВЛ-0,4 к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опоры: 9ж/б;12 дер. на ж/б прист.</w:t>
              <w:br/>
              <w:t>Длина: 840 м</w:t>
              <w:br/>
              <w:t>Марка провода: А - 35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33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КТП №2378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с.Б.Нагаткино, МЧС, ул.Молокова 34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ощность: 160 кВа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34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ЛЭП №1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от КТП №2378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с.Б.Нагаткино, ул.Степная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ВЛ - 0,4 кВ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опоры:  30 ж/б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Длина: 1200 м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Марка провода: А - 3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35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КТП №2379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с.Б.Нагаткино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ул.Симбирская, 10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ощность: 400 кВа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36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ЛЭП №1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от КТП № 2379 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с.Б.Нагаткино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ул. Симбирская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ВЛ - 0,4 к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опоры: 8 шт.дер. на ж/б прист.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Длина: 320 м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Марка провода: А - 35 </w:t>
            </w:r>
          </w:p>
        </w:tc>
      </w:tr>
      <w:tr>
        <w:trPr>
          <w:trHeight w:val="3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37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ЛЭП №2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от КТП №2379 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с.Б.Нагаткино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ул. Симбирская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ВЛ - 0,4 к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опоры: 25 шт.дер. на ж/б прист.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Длина: 1000 м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Марка провода: А - 25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А-35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38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ЛЭП №3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от КТП № 2379 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с.Б.Нагаткино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ул. Степная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ВЛ - 0,4 кВ.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опоры: 21 шт. ж/б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Длина: 920 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Марка провода; А-35   </w:t>
            </w:r>
          </w:p>
        </w:tc>
      </w:tr>
      <w:tr>
        <w:trPr>
          <w:trHeight w:val="9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39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ЛЭП №4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от КТП №2379 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с.Б.Нагаткино 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ул. 50 лет Победы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ВЛ - 0,4 кВ.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опоры: 20 шт.дер. на ж/б прист., 8 шт ж/б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Длина: 1120 м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арка провода: А-35</w:t>
            </w:r>
          </w:p>
        </w:tc>
      </w:tr>
      <w:tr>
        <w:trPr>
          <w:trHeight w:val="6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40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КТП №2372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с.Б.Нагаткино, ул.Садов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(терр. котел. №1)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ощность: 400 кВа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4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ЛЭП №1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от КТП № 2372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с.Б.Нагаткино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ул. Садовая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ВЛ - 0,4 к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опоры: 3 шт.дер. на ж/б прист., 10 шт. стальн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арка провода А-35</w:t>
              <w:br/>
              <w:t xml:space="preserve"> Длина: 500 м </w:t>
            </w:r>
          </w:p>
        </w:tc>
      </w:tr>
      <w:tr>
        <w:trPr>
          <w:trHeight w:val="9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42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ЛЭП №2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от КТП №2372 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с.Б.Нагаткино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ул. Садовая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ВЛ - 0,4 кВ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опоры: 3 шт.дер. на ж/б прист.,15 стальн.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Длина: 590 м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арка провода: А-35</w:t>
            </w:r>
          </w:p>
        </w:tc>
      </w:tr>
      <w:tr>
        <w:trPr>
          <w:trHeight w:val="8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43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К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от КТП № 2372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с.Б.Нагаткино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ул. Садовая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КЛ-0,4кВ</w:t>
              <w:br/>
              <w:t>Длина: 900 м. марка кабеля- ААБЗ 4x90x1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44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Трансформатор №2377 и оборудование  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с.Б.Нагаткино, ул.Садовая д.28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Мощность: 400 кВа 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45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ЛЭП №1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от ЗТП № 2377 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с.Б.Нагаткино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ул. Северная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ВЛ-0,4кВ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опоры: 16шт.ж/б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Длина: 640 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арка провода: А-35</w:t>
            </w:r>
          </w:p>
        </w:tc>
      </w:tr>
      <w:tr>
        <w:trPr>
          <w:trHeight w:val="2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46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ЛЭП № 2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от ЗТП № 2377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с.Б.Нагаткино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ул. Садовая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ВЛ - 0,4 кВ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опоры: 8 шт. ж/б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Длина: 320 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арка провода: А-35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47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К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От  ЗТП №2377 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с.Б.Нагаткино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ул. Садовая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КЛ-0,4к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Длина: 300 м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арка кабеля ААБЗ 4x90x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48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КТП №2383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с.Б.Нагаткино, ул.Мира д.3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ощность: 630 кВа</w:t>
            </w:r>
          </w:p>
        </w:tc>
      </w:tr>
      <w:tr>
        <w:trPr>
          <w:trHeight w:val="11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49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ЛЭП №1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от КТП №2383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с.Б.Нагаткино, ул.Мира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ВЛ - 0,4 к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опоры: 11 шт.дер. на ж/б прист., 22 шт. ж/б</w:t>
              <w:br/>
              <w:t>Длина: 1320 м</w:t>
              <w:br/>
              <w:t>Марка провода: А-35</w:t>
            </w:r>
          </w:p>
        </w:tc>
      </w:tr>
      <w:tr>
        <w:trPr>
          <w:trHeight w:val="9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50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ЛЭП №2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от КТП №2383 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с.Б.Нагаткино, ул.Мира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ВЛ - 0,4 кВ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опоры: 25 шт.дер. на ж/б прист.</w:t>
              <w:br/>
              <w:t>Длина: 960 м</w:t>
              <w:br/>
              <w:t>Марка провода: А - 25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ЛЭП №3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от КТП №2383 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с.Б.Нагаткино, ул.Советская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ВЛ - 0,4 к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-опоры: 19 шт. ж/б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Длина: 560 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арка провода: А - 25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52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Трансформатор №2385    и оборудование 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  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с.Б.Нагаткино, ул.Строительная д.7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Мощность: 160 кВа </w:t>
            </w:r>
          </w:p>
        </w:tc>
      </w:tr>
      <w:tr>
        <w:trPr>
          <w:trHeight w:val="3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53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ЛЭП №1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от ЗТП №2385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с.Б.Нагаткино, ул.Строительная 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ВЛ - 0,4 к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опоры: 13 шт. ж/б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Длина; 520 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арка провода: АС- 35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54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ЛЭП №2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от ЗТП №2385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с.Б.Нагаткино, ул.Строительная  (кот. 2)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ВЛ - 0,4 к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опоры: 2 шт.дер. на ж/б прист.</w:t>
              <w:br/>
              <w:t>Длина: 80 м</w:t>
              <w:br/>
              <w:t>Марка провода: АС - 35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55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Трансформатор №2386 и оборудование  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с.Б.Нагаткино, ул.Садовая 16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Мощность: 250 кВа </w:t>
            </w:r>
          </w:p>
        </w:tc>
      </w:tr>
      <w:tr>
        <w:trPr>
          <w:trHeight w:val="11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56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ЛЭП №1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от ЗТП №2386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с.Б.Нагаткино, ул.Садовая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ВЛ - 0,4 к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опоры: 2 шт.дер. на ж/б прист., 7 шт. ж/б</w:t>
              <w:br/>
              <w:t>Длина: 360 м</w:t>
              <w:br/>
              <w:t>Марка провода: А - 35</w:t>
            </w:r>
          </w:p>
        </w:tc>
      </w:tr>
      <w:tr>
        <w:trPr>
          <w:trHeight w:val="12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57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ЛЭП №2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от ЗТП №2386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с.Б.Нагаткино, ул.Садовая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ВЛ - 0,4 к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опоры: 1 шт.дер. на ж/б прист., 9 шт. ж/б</w:t>
              <w:br/>
              <w:t>Длина: 400 м</w:t>
              <w:br/>
              <w:t>Марка провода: А - 35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58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ЛЭП №3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от ЗТП №2386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с.Б.Нагаткино, ул.Садовая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ВЛ - 0,4 к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опоры: 7 шт. ж/б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Длина: 280 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арка провода: А - 35</w:t>
            </w:r>
          </w:p>
        </w:tc>
      </w:tr>
      <w:tr>
        <w:trPr>
          <w:trHeight w:val="3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59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ЛЭП №4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от ЗТП №2386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с.Б.Нагаткино, ул.Садовая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ВЛ - 0,4 к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опоры: 3 шт.дер. на ж/б прист., 11 шт ж/б</w:t>
              <w:br/>
              <w:t>Длина: 560 м</w:t>
              <w:br/>
              <w:t>Марка провода: А - 35</w:t>
            </w:r>
          </w:p>
        </w:tc>
      </w:tr>
      <w:tr>
        <w:trPr>
          <w:trHeight w:val="62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60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КТП №2382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с.Б.Нагаткино, ул.Пионерская, д.20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ощность: 250 кВа</w:t>
            </w:r>
          </w:p>
        </w:tc>
      </w:tr>
      <w:tr>
        <w:trPr>
          <w:trHeight w:val="12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6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ЛЭП №1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от КТП №2382 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с.Б.Нагаткино, ул.Пионерская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ВЛ - 0,4 к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опоры: 6 шт.дер. на ж/б прист., 17 шт. ж/б</w:t>
              <w:br/>
              <w:t>Длина: 887 м</w:t>
              <w:br/>
              <w:t>Марка провода: А - 35</w:t>
            </w:r>
          </w:p>
        </w:tc>
      </w:tr>
      <w:tr>
        <w:trPr>
          <w:trHeight w:val="8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62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К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от КТП №2382 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с.Б.Нагаткино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ул. Пионерская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КЛ-0,4кВ</w:t>
              <w:br/>
              <w:t>Длина: 80 м. марка кабеля- ААБЗ 4x90x1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63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Трансформатор № 2380 и оборудование 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с.Б.Нагаткино, тер. ЦРБ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Мощность: 400 кВа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Трансформатор б/н и оборудование 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с.Б.Нагаткино, тер. ЦРБ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Мощность: 400 кВа 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64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ЛЭП №1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от ЗТП №238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с.Б.Нагаткино, ЦРБ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ВЛ-0,4кВ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опоры: 10 шт. ж/б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Длина: 400 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арка провода: А - 35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65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ЛЭП №2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от ЗТП №2380 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с.Б.Нагаткино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ЦРБ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ВЛ-0,4кВ. –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опоры 30 шт, 20 дер., 10 ж/б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длина 1,0 к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арка провода:  А-35</w:t>
            </w:r>
          </w:p>
        </w:tc>
      </w:tr>
      <w:tr>
        <w:trPr>
          <w:trHeight w:val="71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66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К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от ЗТП №238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с.Б.Нагаткино, ЦРБ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КЛ-0,4кВ</w:t>
              <w:br/>
              <w:t>Длина: 400 м. марка кабеля- ААБЗ 4x90x1</w:t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67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КТП №2381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с.Б.Нагаткино, ул.Пионерская (КНС)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ощность: 160 к Ва</w:t>
            </w:r>
          </w:p>
        </w:tc>
      </w:tr>
      <w:tr>
        <w:trPr>
          <w:trHeight w:val="8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68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К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от КТП №2381 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с.Б.Нагаткино, ул.Пионерская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КЛ-0,4кВ</w:t>
              <w:br/>
              <w:t xml:space="preserve">Длина: 40 м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арка кабеля- ААБЗ 4x90x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69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КТП №2384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с.Б.Нагаткино, ул.Советская д.3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ощность: 160 к Ва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70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ЛЭП №1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от КТП №2384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с.Б.Нагаткино, ул.Советская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ВЛ-0,4кВ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опоры: 1 шт. ж/б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Длина: 30 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арка провода: А - 35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7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ЛЭП №2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от КТП №2384 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с.Б.Нагаткино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ул. Советская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ВЛ - 0,4 кВ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опоры: 5 шт. ж/б 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Длина: 120 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арка провода: А - 3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72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КТП № 2387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с.Б.Нагаткино, ул.Советская, д. 35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ощность: 160 кВа</w:t>
            </w:r>
          </w:p>
        </w:tc>
      </w:tr>
      <w:tr>
        <w:trPr>
          <w:trHeight w:val="12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73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ЛЭП №1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от КТП №2387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с.Б.Нагаткино,  ул.Красноармейская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ВЛ - 0,4 кВ.</w:t>
              <w:br/>
              <w:t>опоры: 16 шт.дер. на ж/б прист.</w:t>
              <w:br/>
              <w:t>Длина: 640 м</w:t>
              <w:br/>
              <w:t>Марка провода: А - 25</w:t>
            </w:r>
          </w:p>
        </w:tc>
      </w:tr>
      <w:tr>
        <w:trPr>
          <w:trHeight w:val="1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74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ЛЭП №2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от КТП №2387 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с.Б.Нагаткино, Луговая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ВЛ-0,4кВ.</w:t>
              <w:br/>
              <w:t>опоры: 23 шт.дер. на ж/б прист.</w:t>
              <w:br/>
              <w:t>Длина: 920 м</w:t>
              <w:br/>
              <w:t>Марка провода: А - 25</w:t>
            </w:r>
          </w:p>
        </w:tc>
      </w:tr>
      <w:tr>
        <w:trPr>
          <w:trHeight w:val="5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75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КТП №2388 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с.Б.Нагаткино, ул.Пролетарская д.2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ощность: 160 кВа</w:t>
            </w:r>
          </w:p>
        </w:tc>
      </w:tr>
      <w:tr>
        <w:trPr>
          <w:trHeight w:val="9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76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ЛЭП №1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от КТП №2388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с.Б.Нагаткино, ул.Пролетарская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ВЛ - 0,4 кВ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опоры: 2 шт.дер. на ж/б прист., 40 шт, ж/б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Длина: 1680 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арка провода: А - 35</w:t>
            </w:r>
          </w:p>
        </w:tc>
      </w:tr>
      <w:tr>
        <w:trPr>
          <w:trHeight w:val="112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77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ЛЭП №2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от КТП №2388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с.Б.Нагаткино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ул. Пролетарская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ВЛ-0,4кВ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опоры: 1 шт.дер. на ж/б прист., 20 шт. ж/б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Длина: 840 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арка провода: А - 3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78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КТП №2389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с.Б.Нагаткино, ул.Д.Бедного, д.9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ощность: 160 кВа</w:t>
            </w:r>
          </w:p>
        </w:tc>
      </w:tr>
      <w:tr>
        <w:trPr>
          <w:trHeight w:val="13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79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ЛЭП №1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от КТП №2389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с.Б.Нагаткино, ул.Д.Бедного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ВЛ-0,4кВ.</w:t>
              <w:br/>
              <w:t>опоры: 2 шт.дер. на ж/б прист.</w:t>
              <w:br/>
              <w:t>Длина: 70 м</w:t>
              <w:br/>
              <w:t>Марка провода: А - 50</w:t>
            </w:r>
          </w:p>
        </w:tc>
      </w:tr>
      <w:tr>
        <w:trPr>
          <w:trHeight w:val="11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80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ЛЭП №2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от КТП №2389 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с.Б.Нагаткино, ул.Д.Бедного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ВЛ-0,4кВ.</w:t>
              <w:br/>
              <w:t>опоры: 2 шт.дер. на ж/б прист.</w:t>
              <w:br/>
              <w:t>Длина: 50 м</w:t>
              <w:br/>
              <w:t>Марка провода: А - 3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8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КТП №2391 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с.Б.Нагаткино, ул.Береговая, д.1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ощность; 160 кВа</w:t>
            </w:r>
          </w:p>
        </w:tc>
      </w:tr>
      <w:tr>
        <w:trPr>
          <w:trHeight w:val="12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82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ЛЭП №1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от КТП №2391 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с.Б.Нагаткино, ул.Д.Бедного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ВЛ-0,4кВ.</w:t>
              <w:br/>
              <w:t>опоры: 16 шт.дер. на ж/б прист., 16 ж/б</w:t>
              <w:br/>
              <w:t>Длина: 990 м</w:t>
              <w:br/>
              <w:t>Марка провода: А – 25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83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ЛЭП №2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от КТП №2391 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с.Б.Нагаткино, ул.Береговая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ВЛ - 0,4 кВ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опоры: 14 шт.ж/б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Длина: 300 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арка провода: А - 2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84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КТП №239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с.Б.Нагаткино, ул.Сахалинская, д.4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ощность: 250 кВа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85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ЛЭП №1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от КТП №&gt;2390 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с.Б.Нагаткино, ул.Колхозная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ВЛ - 0,4 кВ.</w:t>
              <w:br/>
              <w:t>опоры: 29 шт.дер. на ж/б прист., 3 шт. ж/б</w:t>
              <w:br/>
              <w:t>Длина: 1045 м</w:t>
              <w:br/>
              <w:t>Марка провода: А - 25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86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ЛЭП №2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от КТП №2390 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с.Б.Нагаткино, ул.Сахалинская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ВЛ-0,4кВ.</w:t>
              <w:br/>
              <w:t>опоры: 25 шт.дер. на ж/б прист., 3 шт. ж/б</w:t>
              <w:br/>
              <w:t>Длина: 900 м</w:t>
              <w:br/>
              <w:t>Марка провода: А - 2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87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КТП №2392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с.Б.Нагаткино, ул.Заречная д.11а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ощность: 160 кВа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88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ЛЭП №1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от КТП №2392 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с.Б.Нагаткино, ул.Заречная 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ВЛ - 0,4 кВ.</w:t>
              <w:br/>
              <w:t>опоры: 30 шт.дер. на ж/б прист.</w:t>
              <w:br/>
              <w:t>Длина: 1000 м</w:t>
              <w:br/>
              <w:t>Марка провода: А - 35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89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ЛЭП №2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от КТП №2392 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с.Б.Нагаткино, ул.Заречная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ВЛ - 0,4 кВ.</w:t>
              <w:br/>
              <w:t>опоры: 4 шт.дер. на ж/б прист.</w:t>
              <w:br/>
              <w:t>Длина: 360 м</w:t>
              <w:br/>
              <w:t>Марка провода: А - 35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90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ЛЭП №3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от КТП №2392 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с.Б.Нагаткино, ул.Заречная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ВЛ-0,4кВ.</w:t>
              <w:br/>
              <w:t>опоры: 8 шт.дер. на ж/б прист.</w:t>
              <w:br/>
              <w:t>Длина: 320 м</w:t>
              <w:br/>
              <w:t>Марка провода: А - 35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9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ЛЭП №4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от КТП №-2392 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с.Б.Нагаткино, ул.Заречная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ВЛ - 0,4 кВ.</w:t>
              <w:br/>
              <w:t>опоры: 11 шт.дер. на ж/б прист.</w:t>
              <w:br/>
              <w:t>Длина: 680 м</w:t>
              <w:br/>
              <w:t>Марка провода: А - 35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92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КТП №2256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На скважине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ощность: 100 кВа</w:t>
            </w:r>
          </w:p>
        </w:tc>
      </w:tr>
      <w:tr>
        <w:trPr>
          <w:trHeight w:val="13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93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ЛЭП №1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от КТП №2256 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ВЛ-0,4кВ.</w:t>
              <w:br/>
              <w:t>опоры: 11 шт.дер. на ж/б прист.</w:t>
              <w:br/>
              <w:t>Длина: 500 м</w:t>
              <w:br/>
              <w:t>Марка провода: А - 35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94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КЛ №1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от КТП №2256 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КЛ-0,4кВ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Длина: 20 м. марка кабеля- ААБЗ 4x90x1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95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КЛ №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от КТП №2256 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КЛ - 0,4 кВ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Длина: 25 м. марка кабеля- ААБЗ 4x90x1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96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КТП №2275 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На скважине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ощность: 100 кВа</w:t>
            </w:r>
          </w:p>
        </w:tc>
      </w:tr>
      <w:tr>
        <w:trPr>
          <w:trHeight w:val="11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97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ЛЭП №1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от КТП №2275 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ВЛ - 0,4 кВ.</w:t>
              <w:br/>
              <w:t>опоры: 18 шт.дер. на ж/б прист.</w:t>
              <w:br/>
              <w:t>Длина: 720 м</w:t>
              <w:br/>
              <w:t>Марка провода: А - 35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98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КЛ №1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от КТП №2256 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КЛ - 0,4 кВ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Длина: 60 м. марка кабеля- ААБЗ 4x90x1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99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КТП №2263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с.Б.Нагаткино, ул.Заречная (кот.№4)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ощность: 250 кВа</w:t>
            </w:r>
          </w:p>
        </w:tc>
      </w:tr>
      <w:tr>
        <w:trPr>
          <w:trHeight w:val="11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00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ЛЭП №1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от КТП №2263 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с.Б.Нагаткино, ул.Заречная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ВЛ - 0,4 кВ.</w:t>
              <w:br/>
              <w:t>опоры: 5 шт.дер. на ж/б прист.</w:t>
              <w:br/>
              <w:t>Длина: 300 м</w:t>
              <w:br/>
              <w:t>Марка провода: А - 35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0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КТП №2315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На скважине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Мощность: 63 кВа    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02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КЛ №1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от КТП №2315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КЛ - 0,4 кВ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Длина: 60 м. марка кабеля- ААБЗ 4x90x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03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КТП №2254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с.Б.Нагаткино, (мелиорация)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ощность: 63 кВа</w:t>
            </w:r>
          </w:p>
        </w:tc>
      </w:tr>
      <w:tr>
        <w:trPr>
          <w:trHeight w:val="11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04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ЛЭП №1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от КТП №2263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с.Б.Нагаткино, мелиорация-быт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ВЛ - 0,4 кВ.</w:t>
              <w:br/>
              <w:t>опоры: 13 шт.дер. на ж/б прист.</w:t>
              <w:br/>
              <w:t>Длина: 350 м</w:t>
              <w:br/>
              <w:t>Марка провода: А - 35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05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Трансформатор №2339 и оборудовани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 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р.п.Цильна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ер. Школьный    (тер. больницы)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Мощность: 250 кВа </w:t>
            </w:r>
          </w:p>
        </w:tc>
      </w:tr>
      <w:tr>
        <w:trPr>
          <w:trHeight w:val="7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06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КЛ №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от ЗТП №2339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р.п.Цильна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пер. Школьный (тер. больницы)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КЛ - 0,4 кВ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Длина: 700м. марка кабеля- ААБЗ 4x90x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07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КТП №2393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р.п. Цильна ул.Строительная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ощность: 400 кВа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08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ЛЭП №1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от КТП №2393 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р.п. Цильна ул.Строительная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ВЛ-0,4кВ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опоры: 17 шт .дер. на ж/б прист., 19 шт стальн.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Длина: 1440 м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Марка провода: А - 35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А-25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09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ЛЭП №2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от КТП № 2393 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р.п. Цильна ул.Вокзальная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ВЛ - 0,4 кВ.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опоры: 25 шт.дер. на ж/б прист.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Длина: 1000 м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Марка провода: А - 25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А-35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10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ЛЭП №3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от КТП № 2393 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р.п. Цильна ул.Строительная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ВЛ-0,4кВ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опоры: 3 шт. ж/б, 17 шт. стальн.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Длина: 800 м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Марка провода: А - 35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А-25</w:t>
            </w:r>
          </w:p>
        </w:tc>
      </w:tr>
      <w:tr>
        <w:trPr>
          <w:trHeight w:val="2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1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ЛЭП №4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от КТП № 2393 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р.п. Цильна ул.Привокзальная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ВЛ - 0,4 кВ.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опоры: 36 шт.дер. на ж/б прист., 16 шт стальн.   Длина: 2080 м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арка провода: А-3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12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КТП №2345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р.п. Цильна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ер. Школьный д.8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ощность: 160 кВа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13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ЛЭП №1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от КТП №2345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р.п. Цильна, пер.Школьный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ВЛ - 0,4 кВ.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опоры: 10 шт.дер. на ж/б прист.,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Длина: 420 м.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арка провода  А - 25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14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ЛЭП №2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от КТП № 2345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р.п. Цильна, пер.Школьный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ВЛ - 0,4 кВ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опоры: I шт.дер. на ж/б прист.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Длина: 30 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арка провода А2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15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КТП №2343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р.п. Цильна, ул.Мира д.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ощность: 400 кВа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16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ЛЭП№1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от КТП №2343 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р.п. Цильна, ул.Мира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ВЛ - 0,4 кВ.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опоры: 4 шт.дер. на ж/б прист., 13шт ж/б,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Длина: 680 м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Марка провода: А-25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17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ЛЭП №2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от КТП № 2343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р.п. Цильна, ул.Мира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ВЛ - 0,4 кВ.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опоры: 5 шт.дер. на ж/б прист.,12 ж/б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Длина: 680 м.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арка провода: А - 2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18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КТП № 2341 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р.п. Цильна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ул. Труда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ощность: 250 кВа</w:t>
            </w:r>
          </w:p>
        </w:tc>
      </w:tr>
      <w:tr>
        <w:trPr>
          <w:trHeight w:val="12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19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ЛЭП №1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от КТП № 2341 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р.п. Цильна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ул. Полевая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ВЛ-0.4кВ.</w:t>
              <w:br/>
              <w:t>опоры:   10 шт.дер. на ж/б прист.,6 шт  ж/б,</w:t>
              <w:br/>
              <w:t>Длина: 510 м</w:t>
              <w:br/>
              <w:t>Марка провода: А-25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20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ЛЭП №2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от КТП № 2341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р.п. Цильна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ул. Комсомольская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ВЛ-0,4кВ.</w:t>
              <w:br/>
              <w:t xml:space="preserve">опоры:   13 шт.дер. на ж/б прист.,16 ж/б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Длина: 1030 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арка провода: А - 2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2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КТП №2340 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р.п. Цильна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ул. Полевая,10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ощность: 160 кВа</w:t>
            </w:r>
          </w:p>
        </w:tc>
      </w:tr>
      <w:tr>
        <w:trPr>
          <w:trHeight w:val="12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22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ЛЭП №1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от КТП № 2340 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р.п. Цильна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ул. 60 лет СССР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ВЛ-0,4кВ.</w:t>
              <w:br/>
              <w:t xml:space="preserve">опоры: 3 шт.дер. на ж/б прист.,17 шт.ж/б,                        </w:t>
              <w:br/>
              <w:t>Длина: 800 м</w:t>
              <w:br/>
              <w:t>Марка провода: ,А-25</w:t>
            </w:r>
          </w:p>
        </w:tc>
      </w:tr>
      <w:tr>
        <w:trPr>
          <w:trHeight w:val="1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23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ВЛ-10кВ №3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п/ст Нагаткино 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с.Большое Нагаткино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ВЛ-10кВ</w:t>
              <w:br/>
              <w:t>опоры : 34 шт дер. с ж/б пристав., 83 шт ж/б</w:t>
              <w:br/>
              <w:t>Длина   9360 м.;</w:t>
              <w:br/>
              <w:t>Марка провода: АС-50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АС-35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24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КЛ-10кВ№3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/ст Нагаткино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с.Б.Нагаткино (выход с п/ст 110/35/10 Нагаткино)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КЛ-10кВ</w:t>
              <w:br/>
              <w:t>Длина : 110 м.;</w:t>
              <w:br/>
              <w:t>Марка кабеля   ААБ-3-95 мм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25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КЛ-10кВ №3 п/ст Нагаткино 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с.Б.Нагаткино (кольц. перемычка от Р-2372 до КТП-2372)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КЛ-10кВ</w:t>
              <w:br/>
              <w:t>Длина: 200 м.;</w:t>
              <w:br/>
              <w:t>Марка кабеля   ААБ-3-95 мм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26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В Л-10кВ № 16 п/ст Нагаткино 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с.Б.Нагаткино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ВЛ-10кВ</w:t>
              <w:br/>
              <w:t>опоры : 34 шт дер. с ж/б пристав.; 61 шт ж/б</w:t>
              <w:br/>
              <w:t>Длина: 7520 м.;</w:t>
              <w:br/>
              <w:t>Марка пров. АС-50, АС-35</w:t>
            </w:r>
          </w:p>
        </w:tc>
      </w:tr>
      <w:tr>
        <w:trPr>
          <w:trHeight w:val="8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27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КЛ-10кВ № 16 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с.Б.Нагаткино (выход с п/ст 110/35/10 Нагаткино)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КЛ-10кВ</w:t>
              <w:br/>
              <w:t>Длина:120 м„</w:t>
              <w:br/>
              <w:t>Марка кабеля   ААБЛ-3-95 мм</w:t>
            </w:r>
          </w:p>
        </w:tc>
      </w:tr>
      <w:tr>
        <w:trPr>
          <w:trHeight w:val="149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28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ВЛ-10кВ№3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п/ст 110/35/10кВ 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р.п.Цильна (отпайка з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РО-140)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ВЛ-0,4кВ</w:t>
              <w:br/>
              <w:t>опоры : 36 шт. дер. с ж/б пристав.; 55 шт. ж/б</w:t>
              <w:br/>
              <w:t>Длина : 6320 м.;</w:t>
              <w:br/>
              <w:t xml:space="preserve">Марка провода: АС-50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АС-3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29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КТП №2311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р.п. Цильна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ул.Хлебная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ощность: 400 кВа</w:t>
            </w:r>
          </w:p>
        </w:tc>
      </w:tr>
      <w:tr>
        <w:trPr>
          <w:trHeight w:val="13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30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ЛЭП№1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от КТП №23 11 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р.п. Цильна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ул. Степная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ВЛ-0,4кВ.</w:t>
              <w:br/>
              <w:t>опоры: 21 шт. дер. с ж/б пристав.; 17 шт. ж/б</w:t>
              <w:br/>
              <w:t>Длина:   1100 м</w:t>
              <w:br/>
              <w:t>Марка провода; А - 35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3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ЛЭП №2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от КТП №2311 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р.п. Цильна ул.Хлебная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ВЛ-0,4кВ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опоры: 6 шт. дер. с ж/б пристав.; 3 шт.ж/б: 34 шт. дер.; 19 шт. металл.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Длина: 2100 м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Марка провода: А - 3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32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КТП № 2394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с.Б.Нагаткино. ул.Вишневая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ощность; 400 кВа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33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ЛЭП№1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от КТП №2394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с.Б.Нагаткино, ул.Кольцевая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ВЛ-0,4кВ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опоры: 20 шт.дер. на ж/б прист.,5 шт. ж/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Длина: 1000 м.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арка провода: А - 35</w:t>
            </w:r>
          </w:p>
        </w:tc>
      </w:tr>
      <w:tr>
        <w:trPr>
          <w:trHeight w:val="3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34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ЛЭП №2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от КТП №2394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с.Б.Нагаткино. ул.Вишневая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ВЛ-0,4к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опоры: 5 шт.дер. на ж/б прист., 13 шт.ж/б ,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Длина: 500 м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арка провода: А - 3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35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КТП №2316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р.п. Цильна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(тер. Нефтезавода)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ощность; 250 кВа</w:t>
            </w:r>
          </w:p>
        </w:tc>
      </w:tr>
      <w:tr>
        <w:trPr>
          <w:trHeight w:val="11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36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ЛЭП№1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от КТП №2316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р.п. Цильна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(тер. Нефтезавода)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ВЛ-0,4кВ.</w:t>
              <w:br/>
              <w:t>опоры:7 шт. дер. с ж/б прист.</w:t>
              <w:br/>
              <w:t>Длина: 200   м</w:t>
              <w:br/>
              <w:t>Марка провода: А - 25</w:t>
            </w:r>
          </w:p>
        </w:tc>
      </w:tr>
      <w:tr>
        <w:trPr>
          <w:trHeight w:val="142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37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КТП №2356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р.п. Цильна 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(территория  кирп. завода)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ВЛ-0,4кВ.</w:t>
              <w:br/>
              <w:t>опоры:7 шт. дер. с ж/б прист.</w:t>
              <w:br/>
              <w:t>Длина: 200   м</w:t>
              <w:br/>
              <w:t>Марка провода: А - 25</w:t>
              <w:br/>
            </w:r>
          </w:p>
        </w:tc>
      </w:tr>
      <w:tr>
        <w:trPr>
          <w:trHeight w:val="12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38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ЛЭП№1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от КТП №2356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р.п. Цильна 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(территория  кирп. завода)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ВЛ-0,4кВ.</w:t>
              <w:br/>
              <w:t>опоры: 29 шт. дер. с ж/б прист.;10 шт. дер.</w:t>
              <w:br/>
              <w:t>Длина: 1520   м</w:t>
              <w:br/>
              <w:t>Марка провода: А - 25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39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ЛЭП №1 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от ЗТП (потребительская-Цильнинский Элеватор)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р.п. Цильна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ул. Элеваторная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ВЛ-0,4к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опоры: 26 шт. дер. с ж/б прист.; 1шт. дерев., 2шт. ж/б; 1шт.металл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Длина: 900м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арка провода: А-16</w:t>
            </w:r>
          </w:p>
        </w:tc>
      </w:tr>
      <w:tr>
        <w:trPr>
          <w:trHeight w:val="9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40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трансформатор № 35П и оборудование 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с. Б.Нагаткино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л. Революции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Мощность: 100 кВа </w:t>
            </w:r>
          </w:p>
        </w:tc>
      </w:tr>
      <w:tr>
        <w:trPr>
          <w:trHeight w:val="8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4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КЛ №1 от ЗТП 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с. Б.Нагаткино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л. Революции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КЛ - 0,4 кВ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Длина: 20м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марка кабеля- АВВГ  4x16x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 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 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 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 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  <w:tab w:val="left" w:pos="426" w:leader="none"/>
        </w:tabs>
        <w:spacing w:lineRule="auto" w:line="24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020" w:right="706" w:gutter="0" w:header="0" w:top="435" w:footer="0" w:bottom="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14"/>
        </w:tabs>
        <w:ind w:left="1114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68"/>
        </w:tabs>
        <w:ind w:left="1868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622"/>
        </w:tabs>
        <w:ind w:left="2622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376"/>
        </w:tabs>
        <w:ind w:left="3376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130"/>
        </w:tabs>
        <w:ind w:left="413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4884"/>
        </w:tabs>
        <w:ind w:left="4884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638"/>
        </w:tabs>
        <w:ind w:left="5638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392"/>
        </w:tabs>
        <w:ind w:left="63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3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5:59:33Z</dcterms:created>
  <dc:creator/>
  <dc:description/>
  <dc:language>en-US</dc:language>
  <cp:lastModifiedBy/>
  <cp:lastPrinted>2010-02-25T08:29:00Z</cp:lastPrinted>
  <dcterms:modified xsi:type="dcterms:W3CDTF">2010-02-25T05:30:47Z</dcterms:modified>
  <cp:revision>1</cp:revision>
  <dc:subject/>
  <dc:title/>
</cp:coreProperties>
</file>