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30 марта  2010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электрические сети и трансформаторные подстанции р.п. Цильна и с. Большое Нагаткино кроме ЗТП (здания)</w:t>
      </w:r>
    </w:p>
    <w:p>
      <w:pPr>
        <w:pStyle w:val="TextBody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xx" w:bidi="zxx"/>
        </w:rPr>
        <w:t>Срок рассрочки платежа – не предоставляется</w:t>
      </w:r>
    </w:p>
    <w:p>
      <w:pPr>
        <w:pStyle w:val="TextBody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ab/>
        <w:t>Ограничения: Покупатель обязан использовать приобретенное имущество по назначению.</w:t>
      </w:r>
    </w:p>
    <w:p>
      <w:pPr>
        <w:pStyle w:val="TextBody"/>
        <w:rPr/>
      </w:pPr>
      <w:r>
        <w:rPr/>
        <w:t>Имущество обременено договором аренды до 29 июля 2010 года</w:t>
      </w:r>
    </w:p>
    <w:p>
      <w:pPr>
        <w:pStyle w:val="TextBody"/>
        <w:rPr>
          <w:rFonts w:eastAsia="Lucida Sans Unicode" w:cs="Tahoma"/>
          <w:color w:val="000000"/>
          <w:kern w:val="2"/>
          <w:lang w:eastAsia="zxx" w:bidi="zxx"/>
        </w:rPr>
      </w:pPr>
      <w:r>
        <w:rPr>
          <w:rFonts w:eastAsia="Lucida Sans Unicode" w:cs="Tahoma"/>
          <w:color w:val="000000"/>
          <w:kern w:val="2"/>
          <w:lang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>Начальную цену – 5100980 рублей с НДС(отчет № 17/10 от 25.02.2010 года об оценке рыночной стоимости);</w:t>
      </w:r>
    </w:p>
    <w:p>
      <w:pPr>
        <w:pStyle w:val="TextBody"/>
        <w:rPr>
          <w:rFonts w:eastAsia="Lucida Sans Unicode" w:cs="Tahoma"/>
          <w:b w:val="false"/>
          <w:b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>Сумма задатка – 1020196 рублей (20% от начальной цены);</w:t>
      </w:r>
    </w:p>
    <w:p>
      <w:pPr>
        <w:pStyle w:val="Style18"/>
        <w:jc w:val="left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Величина повышения начальной цены «Шаг аукциона» - 204039,20 рублей (4%от начальной цены)  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9 (416) от 28 февраля 2010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4.00  по 16.00 ч. 30.03.2010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 2 (дв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ООО «Ульяновская сетевая компания» 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ул. Автомобилистов, 12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есурс»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Димитровград, пр. Автостроителей, 78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допустить следующих участников на участие в аукционе по продаже муниципального имущества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ООО «Ульяновская сетевая компания» и ООО «Ресурс».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855" w:footer="712" w:bottom="11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0-03-30T15:57:00Z</cp:lastPrinted>
  <dcterms:modified xsi:type="dcterms:W3CDTF">2010-03-30T12:08:32Z</dcterms:modified>
  <cp:revision>23</cp:revision>
  <dc:subject/>
  <dc:title>ПРОТОКОЛ</dc:title>
</cp:coreProperties>
</file>