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п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xx" w:bidi="zxx"/>
        </w:rPr>
        <w:t>орядка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, утвержденным решением Совета депутатов Цильнинского района № 115 от 27 декабря 2005 года,  решением Совета депутатов МО «Цильнинский район» Ульяновской области № 729 от 22.09.2009 год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«О продаже муниципального имущества», постановления администрации муниципального образования «Цильнинский район» Ульяновской области от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zxx" w:bidi="ar-SA"/>
        </w:rPr>
        <w:t>05.04.2010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года №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FFFFFF" w:val="clear"/>
          <w:lang w:val="ru-RU" w:eastAsia="zxx" w:bidi="ar-SA"/>
        </w:rPr>
        <w:t>282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«О проведении открытых торгов в форме аукциона», объявляет о продаже объектов муниципального имущества на материалы под снос: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lang w:val="ru-RU" w:eastAsia="zxx" w:bidi="zxx"/>
        </w:rPr>
        <w:tab/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объекты базы МУП «Б-Нагаткинская МПМК» в составе (гараж на 25 мест, склад № 1, склад № 2, опорная база в том числе: административное здание, мастерская, проходная, котельная, механическая мастерская) в селе Большое Нагаткино по улице Заречная, д. 21</w:t>
      </w:r>
    </w:p>
    <w:p>
      <w:pPr>
        <w:pStyle w:val="Normal"/>
        <w:spacing w:lineRule="atLeast" w:line="200"/>
        <w:ind w:left="765" w:right="0" w:hanging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Установить: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Начальную цену –  298 600 рублей с НДС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Сумма задатка – 59720 рублей (20% от начальной цены);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xx" w:bidi="zxx"/>
        </w:rPr>
        <w:t>Величина повышения начальной цены «Шаг аукциона» -  14930 рублей (5%от начальной цены);</w:t>
      </w:r>
    </w:p>
    <w:p>
      <w:pPr>
        <w:pStyle w:val="Normal"/>
        <w:spacing w:lineRule="atLeast" w:line="20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>Форма подачи предложений о цене: открытая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Срок и порядок внесения задатка: задаток вносится по 07 мая 2010 года до 16:00 часов. Задаток вносится единым платежом. Реквизиты для внесения денежных средств:Задатки вносятся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>на расчетный счет Управления муниципальным имуществом и по земельным отношениям администрации МО «Цильнинский район» Ульяновской области   №  40302810465020000001 Ульяновский РФ ОАО «Российский Сельскохозяйственный банк» г. Ульяновск, ИНН 7322002245, КПП 732201001, кор. сч. № 30101810200000000897, БИК 047308897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.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ab/>
        <w:t xml:space="preserve">Порядок, место, дата начала подачи заявок (предложений)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0 апреля  2010 года г. в рабочие дни с 8:00 до 17:00 часов</w:t>
      </w:r>
    </w:p>
    <w:p>
      <w:pPr>
        <w:pStyle w:val="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, место, дата окончания подачи заявок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рием заявок прекращается 11 мая 2010 года  в 16:00 часов.</w:t>
      </w:r>
    </w:p>
    <w:p>
      <w:pPr>
        <w:pStyle w:val="2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Заявка по форме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Физическое лицо предъявляет документ, удостоверяющий лич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Юридическое лицо дополнительно предоставляет следующие документы: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нотариально заверенные копии учредительных документов;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"/>
        <w:ind w:left="72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в случае подачи заявки представителей претендента предъявляется надлежащим образом оформленная доверенность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пись представленных документов в 2-х экз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Дата, время и место подведение итогов приема заявок на участие в аукционе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11 мая 2010 года в 16:3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ата и время проведения аукцио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12 мая  2010 года в 10:00 часов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Начало регистрации участников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еред началом аукцио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09:00 до 09:30 часов 12 мая 2010 года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есто проведения аукциона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есто и срок подведения итогов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12 мая 2010 года в 16:00 часов по московскому времени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рядок определения победителя аукциона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Победителем в аукционе признается лицо, предложившее наиболее высокую цену за выставленное на торги имущество. 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пособ уведомления победителя об итогах аукциона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утем направления письма в адрес указанный в заявке.</w:t>
      </w:r>
    </w:p>
    <w:p>
      <w:pPr>
        <w:pStyle w:val="2"/>
        <w:ind w:left="72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рок заключения договора купли-продаж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"/>
        <w:rPr/>
      </w:pP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плата производится не позднее 7 дней после подписания договора купли-продажи земельного участка по реквизитам, указанным в договоре купли-продажи</w:t>
      </w:r>
    </w:p>
    <w:p>
      <w:pPr>
        <w:pStyle w:val="3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умма задатка, внесенные претендентами (кроме победителя), возвращаются им в течение 5 дней со дня проведения итога аукциона.</w:t>
      </w:r>
    </w:p>
    <w:p>
      <w:pPr>
        <w:pStyle w:val="2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граничения в участии на аукционе: нет.</w:t>
      </w:r>
    </w:p>
    <w:p>
      <w:pPr>
        <w:pStyle w:val="2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3"/>
        <w:jc w:val="both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6:00Z</dcterms:created>
  <dc:creator>Резеда</dc:creator>
  <dc:description/>
  <dc:language>en-US</dc:language>
  <cp:lastModifiedBy/>
  <cp:lastPrinted>2010-04-08T15:02:00Z</cp:lastPrinted>
  <dcterms:modified xsi:type="dcterms:W3CDTF">2010-04-07T06:52:06Z</dcterms:modified>
  <cp:revision>5</cp:revision>
  <dc:subject/>
  <dc:title>Прокурору Цильнинского района</dc:title>
</cp:coreProperties>
</file>