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1.05.2010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6.3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Normal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bidi="ar-SA"/>
        </w:rPr>
        <w:t xml:space="preserve"> </w:t>
      </w:r>
      <w:r>
        <w:rPr/>
        <w:t>Председатель комиссии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907"/>
      </w:tblGrid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1907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0" w:right="-3" w:hanging="0"/>
              <w:jc w:val="lef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00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20"/>
        <w:rPr/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Продажа муниципального имущества -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на материалы под снос,  входящего в состав муниципальной собственности муниципального образования «Цильнинский район»  Ульяновской области:</w:t>
      </w:r>
    </w:p>
    <w:p>
      <w:pPr>
        <w:pStyle w:val="TextBody"/>
        <w:rPr/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1. Предмет открытого аукциона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0"/>
          <w:szCs w:val="20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, на материалы под снос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граничения: Покупатель обязан использовать приобретенное имущество по назначению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ая цена – 298600 (Двести девяносто восемь тысяч шестьсот) рублей с учетом НДС-18% (отчет № 26/10 от 22.06.2010 года об оценке рыночной стоимости);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умма задатка – 59720 (Пятьдесят девяносто тысяч семьсот двадцать) рублей (20% от начальной цены);</w:t>
      </w:r>
    </w:p>
    <w:p>
      <w:pPr>
        <w:pStyle w:val="Style18"/>
        <w:keepNext w:val="true"/>
        <w:jc w:val="left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Величина повышения начальной цены «Шаг аукциона» - 14930 (Четырнадцать  тысяч  девятьсот тридцать) рублей  (5%от начальной цены).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18 (425) от 10 апреля 2010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16.30  по 17.15 11.05.2010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 2 (дв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1 - Арифулов Жамиль Абдул-Харисович, 24.09.1977 года рождения, паспорт 73 01 167635, выдан Управлением внутренних дел Засвияжского района города Ульяновска 04.05.2001 года, код подразделения 732-002, зарегистрированный по адресу: г. Ульяновск, ул. Отрадная, д. 81, кв. 96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2 - Ахмеров Руслан Ривкатович, 09.08.1981 года рождения, паспорт 73 07 573420, выдан отделом УФМС России по Ульяновской области в Засвияжском районе гор. Ульяновска 04.03.2008 года, код подразделения 730-002, зарегистрированный по адресу: г. Ульяновск, ул. Рябикова, д. 110, кв. 111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: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допустить следующих участников на участие в аукционе по продаже муниципального имущества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Арифулов Жамиль Абдул-Харисович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Ахмеров Руслан Ривкатович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3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Смехов В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ГолубеваТ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Гришина Т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3" w:bottom="9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0-05-12T16:47:00Z</cp:lastPrinted>
  <dcterms:modified xsi:type="dcterms:W3CDTF">2008-04-16T14:09:59Z</dcterms:modified>
  <cp:revision>23</cp:revision>
  <dc:subject/>
  <dc:title>ПРОТОКОЛ</dc:title>
</cp:coreProperties>
</file>