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2 мая 2010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Комиссия в составе:</w:t>
      </w:r>
    </w:p>
    <w:p>
      <w:pPr>
        <w:pStyle w:val="Normal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bidi="ar-SA"/>
        </w:rPr>
        <w:t xml:space="preserve">                                             </w:t>
      </w:r>
      <w:r>
        <w:rPr/>
        <w:t>Председатель комиссии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907"/>
      </w:tblGrid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  <w:tc>
          <w:tcPr>
            <w:tcW w:w="1907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00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00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ind w:left="2667" w:right="-3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4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rPr/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Продажа муниципального имущества -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базы МУП «Б-Нагаткинская МПМК» в составе (гараж на 25 мест, склад № 1, склад № 2, опорная база в том числе: административное здание, мастерская, проходная, котельная, механическая мастерская) в селе Большое Нагаткино по улице Заречная, д. 21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на материалы под снос,  входящего в состав муниципальной собственности муниципального образования «Цильнинский район»  Ульяновской области:</w:t>
      </w:r>
    </w:p>
    <w:p>
      <w:pPr>
        <w:pStyle w:val="TextBody"/>
        <w:rPr/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1. Предмет открытого аукциона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0"/>
          <w:szCs w:val="20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базы МУП «Б-Нагаткинская МПМК» в составе (гараж на 25 мест, склад № 1, склад № 2, опорная база в том числе: административное здание, мастерская, проходная, котельная, механическая мастерская) в селе Большое Нагаткино по улице Заречная, д. 21, на материалы под снос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граничения: Покупатель обязан использовать приобретенное имущество по назначению.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ая цена – 298600 (Двести девяносто восемь тысяч шестьсот) рублей с учетом НДС-18% (отчет № 26/10 от 22.06.2010 года об оценке рыночной стоимости);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умма задатка – 59720 (Пятьдесят девяносто тысяч семьсот двадцать) рублей (20% от начальной цены);</w:t>
      </w:r>
    </w:p>
    <w:p>
      <w:pPr>
        <w:pStyle w:val="14"/>
        <w:jc w:val="left"/>
        <w:rPr/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Величина повышения начальной цены «Шаг аукциона» - 14930 (Четырнадцать  тысяч  девятьсот тридцать) рублей  (5%от начальной цены).   </w:t>
      </w:r>
      <w:r>
        <w:rPr>
          <w:rFonts w:eastAsia="Lucida Sans Unicode" w:cs="Tahoma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TextBody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21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ротокола рассмотрения заявок на участие в открытом аукционе  от 11.05.2010 г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допущены к участию в аукционе и признаны участниками аукциона: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- Арифулов Жамиль Абдул-Харисович, 24.09.1977 года рождения, паспорт 73 01 167635, выдан Управлением внутренних дел Засвияжского района города Ульяновска 04.05.2001 года, код подразделения 732-002, зарегистрированный по адресу: г. Ульяновск, ул. Отрадная, д. 81, кв. 96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- Ахмеров Руслан Ривкатович, 09.08.1981 года рождения, паспорт 73 07 573420, выдан отделом УФМС России по Ульяновской области в Засвияжском районе гор. Ульяновска 04.03.2008 года, код подразделения 730-002, зарегистрированный по адресу: г. Ульяновск, ул. Рябикова, д. 110, кв. 111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оцедура рассмотрения заявок на участие в аукционе  была проведена  аукционной  комиссией в период с 16.30 11 мая 2010 года по 17.15  11 мая 2010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0.00  по 11.00  12 мая 2010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. Участникам выданы пронумерованные билеты:</w:t>
      </w:r>
    </w:p>
    <w:p>
      <w:pPr>
        <w:pStyle w:val="TextBody"/>
        <w:rPr/>
      </w:pPr>
      <w:r>
        <w:rPr/>
        <w:t>- Арифулов Жамиль Абдул-Харисович - билет №1.</w:t>
      </w:r>
    </w:p>
    <w:p>
      <w:pPr>
        <w:pStyle w:val="TextBody"/>
        <w:rPr/>
      </w:pPr>
      <w:r>
        <w:rPr/>
        <w:t>- Ахметов Руслан Ривкатович – билет № 2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 процедуре проведения  аукциона  участвовали  следующие участники  аукцио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Арифулов Жамиль Абдул-Харисович, 24.09.1977 года рождения, паспорт 73 01 167635, выдан Управлением внутренних дел Засвияжского района города Ульяновска 04.05.2001 года, код подразделения 732-002, зарегистрированный по адресу: г. Ульяновск, ул. Отрадная, д. 81, кв. 9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Ахмеров Руслан Ривкатович, 09.08.1981 года рождения, паспорт 73 07 573420, выдан отделом УФМС России по Ульяновской области в Засвияжском районе гор. Ульяновска 04.03.2008 года, код подразделения 730-002, зарегистрированный по адресу: г. Ульяновск, ул. Рябикова, д. 110, кв. 111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ru-RU" w:bidi="ar-SA"/>
        </w:rPr>
        <w:t xml:space="preserve">6. При объявлении начальной цены 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298600 (Двести девяносто восемь тысяч шестьсот) рублей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с учетом НДС-18%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, были подняты билеты №1 и №2. Билет №2 предложил цену продажи муниципального имущества в размере 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298600 (Двести девяносто восемь тысяч шестьсот) рублей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с учетом НДС-18%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. Билет №1 предложил цену продажи муниципального имущества в размере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313530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(Триста тринадцать тысяч пятьсот тридцать) рублей с учетом НДС-18%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. Аукционист повторил цену три раза. В связи с отсутствием готовности купить муниципальное имущество по названной цене у другого участника победителем аукциона признается участник аукциона с билетом № 1- Арифулов Жамиль Абдул-Харисович.</w:t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двух экземплярах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1. Считать аукцион по продаже муниципального имущества –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базы МУП «Б-Нагаткинская МПМК» в составе (гараж на 25 мест, склад № 1, склад № 2, опорная база в том числе: административное здание, мастерская, проходная, котельная, механическая мастерская) в селе Большое Нагаткино по улице Заречная, д. 21, на материалы под снос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2. Победителем аукциона по продаже муниципального имущества МО «Цильнинский район» Ульяновской области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бъекты базы МУП «Б-Нагаткинская МПМК» в составе (гараж на 25 мест, склад № 1, склад № 2, опорная база в том числе: административное здание, мастерская, проходная, котельная, механическая мастерская) в селе Большое Нагаткино по улице Заречная, д. 21, на материалы под снос,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признать Арифулов Жамиль Абдул-Харисович, предложившее </w:t>
      </w:r>
      <w:r>
        <w:rPr>
          <w:rStyle w:val="FontStyle11"/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313530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(Триста тринадцать тысяч пятьсот тридцать) рублей с учетом НДС-18%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3. Оплата приобретенного имущества производится не позднее 7 (семи) дней после даты подписания договора купли-продажи по следующим реквизитам: УФК по Ульяновской области (Управление муниципальным имуществом и по земельным отношениям администрации МО «Цильнинский район» Ульяновской области) ИНН 7322002245, КПП 732201001, р/с 40101810100000010003, в ГРКЦ ГУ Банка России по Ульяновской области г. Ульяновск, БИК 047308001, ОКАТО 73254000000, код бюджетной классификации 54511402033050000410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4.Участнику </w:t>
      </w:r>
      <w:r>
        <w:rPr>
          <w:rStyle w:val="FontStyle11"/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Ахмерову Руслану Ривкатовичу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вернуть сумму задатка, в течение пяти дней.</w:t>
      </w:r>
    </w:p>
    <w:p>
      <w:pPr>
        <w:pStyle w:val="211"/>
        <w:spacing w:before="0" w:after="0"/>
        <w:ind w:left="0" w:right="0" w:hanging="0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/>
      </w:r>
    </w:p>
    <w:p>
      <w:pPr>
        <w:pStyle w:val="21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Смехов В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ГолубеваТ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Гришина Т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left="-3" w:right="-3" w:hanging="0"/>
              <w:jc w:val="left"/>
              <w:rPr/>
            </w:pPr>
            <w:r>
              <w:rPr>
                <w:rStyle w:val="FontStyle11"/>
                <w:rFonts w:eastAsia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ru-RU" w:bidi="ar-SA"/>
              </w:rPr>
              <w:t xml:space="preserve">Арифулов Жамиль </w:t>
            </w:r>
          </w:p>
          <w:p>
            <w:pPr>
              <w:pStyle w:val="TextBodyIndent"/>
              <w:snapToGrid w:val="false"/>
              <w:ind w:left="-3" w:right="-3" w:hanging="0"/>
              <w:jc w:val="left"/>
              <w:rPr/>
            </w:pPr>
            <w:r>
              <w:rPr>
                <w:rStyle w:val="FontStyle11"/>
                <w:rFonts w:eastAsia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ru-RU" w:bidi="ar-SA"/>
              </w:rPr>
              <w:t>Абдул-Ха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Style w:val="FontStyle11"/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Арифулов Ж. А.-Х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>
      <w:sz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1"/>
    <w:qFormat/>
    <w:rPr>
      <w:sz w:val="24"/>
    </w:rPr>
  </w:style>
  <w:style w:type="character" w:styleId="31">
    <w:name w:val="Основной текст 3 Знак"/>
    <w:basedOn w:val="1"/>
    <w:qFormat/>
    <w:rPr>
      <w:b/>
      <w:caps/>
      <w:sz w:val="16"/>
      <w:szCs w:val="16"/>
    </w:rPr>
  </w:style>
  <w:style w:type="character" w:styleId="11">
    <w:name w:val="Заголовок 1 Знак"/>
    <w:basedOn w:val="1"/>
    <w:qFormat/>
    <w:rPr>
      <w:b/>
      <w:sz w:val="24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b w:val="false"/>
      <w:caps w:val="false"/>
      <w:smallCaps w:val="false"/>
      <w:sz w:val="24"/>
      <w:szCs w:val="24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b w:val="false"/>
      <w:caps w:val="false"/>
      <w:smallCaps w:val="false"/>
      <w:sz w:val="21"/>
      <w:szCs w:val="21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1"/>
      <w:ind w:left="0" w:right="0" w:firstLine="617"/>
      <w:jc w:val="both"/>
    </w:pPr>
    <w:rPr>
      <w:b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9:00Z</dcterms:created>
  <dc:creator>1</dc:creator>
  <dc:description/>
  <dc:language>en-US</dc:language>
  <cp:lastModifiedBy/>
  <cp:lastPrinted>2010-05-12T14:55:00Z</cp:lastPrinted>
  <dcterms:modified xsi:type="dcterms:W3CDTF">2010-05-12T11:05:53Z</dcterms:modified>
  <cp:revision>39</cp:revision>
  <dc:subject/>
  <dc:title>ПРОТОКОЛ</dc:title>
</cp:coreProperties>
</file>