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25" мая 2010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ab/>
        <w:t xml:space="preserve">Семеленова И.Ф. –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начальник отдела  планирования и финансирования расходов финансового отдела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 Рассмотрение  заявок,  поступивших   на  участие  в   открытом аукционе "25"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мая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г. по продаже: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169 кв.м., кадастровый номер 73:20:022502:182 по адресу: Ульяновская область, Цильнинский район, с. Арбузовка, ул. Колхозная, д. 1 «А»  для индивидуального жилищного строительства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745,0 руб. 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2980,0 руб.(20 % от начальной цены)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149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195 кв.м., кадастровый номер 73:20:050301:551 по адресу: Ульяновская область, Цильнинский район, с. Большое Нагаткино, ул. Вишневая, д. 12, для индивидуального жилищного строительства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942,50 руб. 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3770,0 руб.(20 % от начальной цены).</w:t>
      </w:r>
    </w:p>
    <w:p>
      <w:pPr>
        <w:pStyle w:val="2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18850,0 руб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260 кв.м., кадастровый номер 73:20:030304:106 по адресу: Ульяновская область, Цильнинский район,  р.п. Цильна, ул. Степная, 9 из земель населенных пунктов для  индивидуального жилищного  строительства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Шаг аукциона – 1049,40 руб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4664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23320,0 руб.</w:t>
      </w:r>
    </w:p>
    <w:p>
      <w:pPr>
        <w:pStyle w:val="22"/>
        <w:spacing w:lineRule="atLeast" w:line="20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1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2 поступило 2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3.    По лоту № 3 поступило 2 заявок на участие в открытом аукционе.</w:t>
      </w:r>
    </w:p>
    <w:p>
      <w:pPr>
        <w:pStyle w:val="Normal"/>
        <w:spacing w:lineRule="atLeast" w:line="200"/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</w:p>
    <w:p>
      <w:pPr>
        <w:pStyle w:val="Normal"/>
        <w:spacing w:lineRule="atLeast" w:line="200"/>
        <w:ind w:left="720" w:right="0" w:hanging="0"/>
        <w:rPr/>
      </w:pPr>
      <w:r>
        <w:rPr/>
        <w:t>- по лоту № 1 следующих заявителей</w:t>
      </w:r>
    </w:p>
    <w:tbl>
      <w:tblPr>
        <w:tblW w:w="89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Сорокин Степан Геннад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Шакаров Альберт Серг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rPr/>
      </w:pPr>
      <w:r>
        <w:rPr/>
        <w:t>- по лоту № 2 следующих заявителей</w:t>
      </w:r>
    </w:p>
    <w:tbl>
      <w:tblPr>
        <w:tblW w:w="89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Севелов Владимир 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Шамшалиев Рамиль Вагиз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/>
        <w:t>- по лоту № 3 следующих заявителей</w:t>
      </w:r>
    </w:p>
    <w:tbl>
      <w:tblPr>
        <w:tblW w:w="89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0" w:right="0" w:firstLine="72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Шмелева Ольга Ивановн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Афанасьев Вячеслав Анатол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89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Лот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>
          <w:rFonts w:cs="Courier New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Насырова Л.Р.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25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0-05-26T15:40:00Z</cp:lastPrinted>
  <dcterms:modified xsi:type="dcterms:W3CDTF">2010-03-17T05:45:42Z</dcterms:modified>
  <cp:revision>3</cp:revision>
  <dc:subject/>
  <dc:title>Протокол</dc:title>
</cp:coreProperties>
</file>