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1"/>
          <w:szCs w:val="21"/>
          <w:lang w:val="ru-RU" w:eastAsia="zxx" w:bidi="ar-SA"/>
        </w:rPr>
        <w:t>Протокол N2</w:t>
        <w:br/>
        <w:t xml:space="preserve">о результатах открытого аукциона по продаже  </w:t>
      </w:r>
    </w:p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1"/>
          <w:szCs w:val="21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1"/>
          <w:szCs w:val="21"/>
          <w:lang w:val="ru-RU" w:eastAsia="zxx" w:bidi="ar-SA"/>
        </w:rPr>
        <w:t>земельного участка</w:t>
      </w:r>
    </w:p>
    <w:p>
      <w:pPr>
        <w:pStyle w:val="Style27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«26»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>мая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20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>10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г.                                                                                                                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1. Место проведения аукциона: с. Большое Нагаткино, ул. Куйбышева, д.10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2. Аукционист – Смехов Владимир Алексеевич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3. Аукционная комиссия в составе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Секретарь комиссии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ab/>
        <w:t xml:space="preserve">Семеленова И.Ф. –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начальник отдела  планирования и финансирования расходов финансового отдела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;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 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Предмет торгов: 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1169 кв.м., кадастровый номер 73:20:022502:182 по адресу: Ульяновская область, Цильнинский район, с. Арбузовка, ул. Колхозная, д. 1 «А»  для индивидуального жилищного строительства.</w:t>
      </w:r>
    </w:p>
    <w:p>
      <w:pPr>
        <w:pStyle w:val="2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 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1195 кв.м., кадастровый номер 73:20:050301:551 по адресу: Ульяновская область, Цильнинский район, с. Большое Нагаткино, ул. Вишневая, д. 12, для индивидуального жилищного строительства.</w:t>
      </w:r>
    </w:p>
    <w:p>
      <w:pPr>
        <w:pStyle w:val="2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 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1260 кв.м., кадастровый номер 73:20:030304:106 по адресу: Ульяновская область, Цильнинский район,  р.п. Цильна, ул. Степная, 9 из земель населенных пунктов для  индивидуального жилищного  строительства.</w:t>
      </w:r>
    </w:p>
    <w:p>
      <w:pPr>
        <w:pStyle w:val="21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ab/>
        <w:t>При проведении аукциона и рассмотрении заявок на участие в аукционе по продаже земельных участков комиссия приняла решения: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ab/>
        <w:t>1. По л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оту №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1169 кв.м., кадастровый номер 73:20:022502:182 по адресу: Ульяновская область, Цильнинский район, с. Арбузовка, ул. Колхозная, д. 1 «А»  для индивидуального жилищного строительства.</w:t>
      </w:r>
    </w:p>
    <w:p>
      <w:pPr>
        <w:pStyle w:val="2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Шаг аукциона – 745,0 руб. </w:t>
      </w:r>
    </w:p>
    <w:p>
      <w:pPr>
        <w:pStyle w:val="2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Величина задатка –2980,0 руб.(20 % от начальной цены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14900,0 руб.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Участники: 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1. Сорокин Степан Геннадьевич, 02.02.1982 года рождения, паспорт 73 02 616149, выдан Управлением внутренних дел Ленинского района гор. Ульяновска 25.09.2002 года, код подразделения 732-001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2. Шакаров Альберт Сергеевич, 12.12.1977 года рождения, паспорт 73 99 042863, выдан отделом внутренних дел николаевского района Ульяновской области 11.06.1999 года, код подразделения 732-013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Признать аукцион состоявшимся.</w:t>
      </w:r>
    </w:p>
    <w:p>
      <w:pPr>
        <w:pStyle w:val="Style27"/>
        <w:spacing w:lineRule="atLeast" w:line="200"/>
        <w:ind w:left="0" w:right="0" w:firstLine="72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Цена, установленная торгами: 15645 рублей (Пятнадцать тысяч шестьсот сорок пять рублей).</w:t>
      </w:r>
    </w:p>
    <w:p>
      <w:pPr>
        <w:pStyle w:val="Style27"/>
        <w:spacing w:lineRule="atLeast" w:line="200"/>
        <w:ind w:left="0" w:right="0" w:firstLine="72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Победителем признан  – Сорокин Степан Геннадьевич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. По лоту № 2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-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земельный участок площадью 1195 кв.м., кадастровый номер 73:20:050301:551 по адресу: Ульяновская область, Цильнинский район, с. Большое Нагаткино, ул. Вишневая, д. 12, для индивидуального жилищного строительства.</w:t>
      </w:r>
    </w:p>
    <w:p>
      <w:pPr>
        <w:pStyle w:val="2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942,50 руб. </w:t>
      </w:r>
    </w:p>
    <w:p>
      <w:pPr>
        <w:pStyle w:val="2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3770,0 руб.(20 % от начальной цены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Начальная цена – 18850,0 руб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Участники: 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1. Севелов Владимир Николаевич, 15.09.1963 года рождения, паспорт 73 08 633632, выдан ТП УФМС России по Ульяновской области в Цильнинском районе 31.10.2008 года, код подразделения 730-024;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2. Шамшалиев Рамиль Вагизович, 20.05.1969 года рождения, паспорт 73 01 293720, выдан Цильнинским РОВД Ульяновской области 14.11.2001 года, код подразделения 732-024.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Признать аукцион состоявшимся.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Цена, установленная торгами: 19792,50 рублей (Девятнадцать тысяч семьсот девяносто два  рубля 50 копеек).</w:t>
      </w:r>
    </w:p>
    <w:p>
      <w:pPr>
        <w:pStyle w:val="Style27"/>
        <w:spacing w:lineRule="atLeast" w:line="200"/>
        <w:ind w:left="0" w:right="0" w:firstLine="72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Победителем признан  – Севелов Владимир Николаевич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о лоту № 3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земельный участок площадью 1260 кв.м., кадастровый номер 73:20:030304:106 по адресу: Ульяновская область, Цильнинский район,  р.п. Цильна, ул. Степная, 9 из земель населенных пунктов для  индивидуального жилищного  строительства.</w:t>
      </w:r>
    </w:p>
    <w:p>
      <w:pPr>
        <w:pStyle w:val="21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Шаг аукциона – 1049,40 руб</w:t>
      </w:r>
    </w:p>
    <w:p>
      <w:pPr>
        <w:pStyle w:val="21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4664 руб.(20 % от начальной цены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Начальная цена – 23320,0 руб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Участники: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1. Шемеева Ольга Ивановна, 07.08.1954 года рождения, паспорт 92 03 585886, выдан ОВД Дрожжановского района Республики Татарстан 18.06.2002, код подразделения 162-040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2. Афанасьев Вячеслав Анатольевич, 18.05.1961 года рождения, паспорт 73 05 411872, выдан отделом внутренних дел Цильнинского района Ульяновской области 20.06.2006 года, код подразделения 732-024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Признать аукцион состоявшимся.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Цена, установленная торгами: 24369,4 рублей (Двадцать четыре тысячи триста шестьдесят девять рублей 40 копеек).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Победителем признан  – Шемеева Ольга Ивановна</w:t>
      </w:r>
    </w:p>
    <w:p>
      <w:pPr>
        <w:pStyle w:val="21"/>
        <w:spacing w:lineRule="atLeast" w:line="200"/>
        <w:ind w:left="0" w:right="0" w:hanging="0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Победители аукциона: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Лот № 1 –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Сорокин Степан Геннадьевич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_________________________________;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Лот № 2 -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Севелов Владимир Николаевич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____________________________________;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 xml:space="preserve">Лот № 3 -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Шемеева Ольга Ивановна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 xml:space="preserve"> _________________________________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Насырова Л.Р.___________________________________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Дубенец Л.М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Храмова Н.Н. _____________________________________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22">
    <w:name w:val="Колонтитул (левый)"/>
    <w:basedOn w:val="Style21"/>
    <w:next w:val="Normal"/>
    <w:qFormat/>
    <w:pPr/>
    <w:rPr>
      <w:sz w:val="10"/>
      <w:szCs w:val="1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sz w:val="18"/>
      <w:szCs w:val="18"/>
    </w:rPr>
  </w:style>
  <w:style w:type="paragraph" w:styleId="Style24">
    <w:name w:val="Колонтитул (правый)"/>
    <w:basedOn w:val="Style23"/>
    <w:next w:val="Normal"/>
    <w:qFormat/>
    <w:pPr/>
    <w:rPr>
      <w:sz w:val="10"/>
      <w:szCs w:val="1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i/>
      <w:iCs/>
      <w:color w:val="800080"/>
      <w:sz w:val="18"/>
      <w:szCs w:val="18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3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sz w:val="18"/>
      <w:szCs w:val="18"/>
    </w:rPr>
  </w:style>
  <w:style w:type="paragraph" w:styleId="Style31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5:00Z</dcterms:created>
  <dc:creator>Favorit</dc:creator>
  <dc:description/>
  <dc:language>en-US</dc:language>
  <cp:lastModifiedBy>11</cp:lastModifiedBy>
  <cp:lastPrinted>2010-05-26T16:16:00Z</cp:lastPrinted>
  <dcterms:modified xsi:type="dcterms:W3CDTF">2010-03-10T17:09:00Z</dcterms:modified>
  <cp:revision>2</cp:revision>
  <dc:subject/>
  <dc:title>Протокол N ___</dc:title>
</cp:coreProperties>
</file>