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6.05.2010 г. в 09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169 кв.м., кадастровый номер 73:20:022502:182 по адресу: Ульяновская область, Цильнинский район, с. Арбузовка, ул. Колхозная, д. 1 «А»  для индивидуального жилищного строительства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745,0 руб. 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2980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 149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320-П от 16.04.2010 года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195 кв.м., кадастровый номер 73:20:050301:551 по адресу: Ульяновская область, Цильнинский район, с. Большое Нагаткино, ул. Вишневая, д. 12, для индивидуального жилищного строительства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942,50 руб. 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770,0 руб.(20 % от начальной цены).</w:t>
      </w:r>
    </w:p>
    <w:p>
      <w:pPr>
        <w:pStyle w:val="2"/>
        <w:spacing w:lineRule="atLeast" w:line="20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цена – 18850,0 руб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320-П от 16.04.2010 года</w:t>
      </w:r>
    </w:p>
    <w:p>
      <w:pPr>
        <w:pStyle w:val="21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3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- земельный участок площадью 1260 кв.м., кадастровый номер 73:20:030304:106 по адресу: Ульяновская область, Цильнинский район,  р.п. Цильна, ул. Степная, 9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Шаг аукциона – 1049,40 руб</w:t>
      </w:r>
    </w:p>
    <w:p>
      <w:pPr>
        <w:pStyle w:val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664 руб.(20 % от начальной цены).</w:t>
      </w:r>
    </w:p>
    <w:p>
      <w:pPr>
        <w:pStyle w:val="21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332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91-П от 29.01.2010 года</w:t>
      </w:r>
    </w:p>
    <w:p>
      <w:pPr>
        <w:pStyle w:val="2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24 апреля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25  мая 2010 года до 13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5.05.2010 г. в 16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26.04.2010 г. в 11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30.04.2009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04-21T16:36:00Z</cp:lastPrinted>
  <dcterms:modified xsi:type="dcterms:W3CDTF">2010-03-01T12:23:40Z</dcterms:modified>
  <cp:revision>5</cp:revision>
  <dc:subject/>
  <dc:title>Прокурору Цильнинского района</dc:title>
</cp:coreProperties>
</file>