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земельных  участков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«16» сентября 2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991 кв.м., кадастровый номер 73:20:050201:257 по адресу: Ульяновская область, Цильнинский район,  с. Большое Нагаткино, ул. Симбирская, д. 2а, для индивидуального жилищного строительств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972 кв.м., кадастровый номер 73:20:030204:110 по адресу: Ульяновская область, Цильнинский район,  р.п. Цильна, ул. Луговая, д. 8, для индивидуального жилищного строительств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624 кв.м., кадастровый номер 73:20:030201:80 по адресу: Ульяновская область, Цильнинский район,  р.п. Цильна, ул. Лунная, д. 6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>1.  По л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у 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991 кв.м., кадастровый номер 73:20:050201:257 по адресу: Ульяновская область, Цильнинский район,  с. Большое Нагаткино, ул. Симбирская, д. 2а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578,50 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6314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31570,0 руб.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1. Ворошилова Мария Леонтьевна, 03.01.1960 года рождения, паспорт 87 05 030621, выдан Управлением внутренних дел города Воркуты Республики Коми 04.03.2005 года, код подразделения 112-003, от имени которой действует Фадеев Юрий Анатольевич, 21.10.1964 года рождения, паспорт 73 09 710339, выдан  ТП УФМС России по Ульяновской области в Цильнинском районе 28.10.2009 г., код подразделения 730-024, зарегистрированный по адресу: Ульяновская область, Цильнинский район, с. Большое Нагаткино, ул. Садовая, д. 8-А, кв. 16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Логинов Евгений Владимирович, 09.03.1957 года рождения, паспорт 73 03 973238, выдан Цильнинским РОВД Ульяновской области 01.10.2003 г.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33148,50 рублей (Тридцать три тысячи сто сорок восемь рублей 50 копеек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Ворошилова Мария Леонтьевна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. По лоту №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земельный участок площадью 972 кв.м., кадастровый номер 73:20:030204:110 по адресу: Ульяновская область, Цильнинский район,  р.п. Цильна, ул. Луговая, д. 8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57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2304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11520,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Зайнетдинов Ильмас Зайнуллович, 05.04.1966 года рождения, паспорт 73 01 333102, выдан Цильнинским РОВД Ульяновской области 14.12.2001 года, код подразделения 732-024;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2. Яшина Мария Геннадьевна, 09.11.1969 года рождения, паспорт 73 03 912801, выдан  Цильнинским РОВД Ульяновской области 28.07.2003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12096,00 рублей (Двенадцать тысяч девяносто шесть рублей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 Зайнетдинов Ильмас Зайнулло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о лоту № 3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1624 кв.м., кадастровый номер 73:20:030201:80 по адресу: Ульяновская область, Цильнинский район,  р.п. Цильна, ул. Лунная, д. 6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155 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462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23100,0 руб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частники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1. Хакимов Альфик Минетуллович, 14.02.1977 года рождения, паспорт 73 02 557260, выдан Цильнинским РОВД Ульяновской области 20.07.2002г.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2. Фомин Александр Владимирович, 09.02.1964 года рождения, паспорт 73 08 657473, выдан ТП УФМС России по Ульяновской области в Цильнинском районе 02.03.2009 года, код подразделения 730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24255,00 рублей (Двадцать четыре тысячи двести пятьдесят пять рублей)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обедителем признан  –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Хакимов Альфик Минетуллович</w:t>
      </w:r>
    </w:p>
    <w:p>
      <w:pPr>
        <w:pStyle w:val="21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Ворошилова Мария Леонтьевна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Зайнетдинов Ильмас Зайнулло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Лот № 3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Хакимов Альфик Минетуллович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1035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0-09-15T15:10:00Z</cp:lastPrinted>
  <dcterms:modified xsi:type="dcterms:W3CDTF">2010-09-15T11:17:08Z</dcterms:modified>
  <cp:revision>2</cp:revision>
  <dc:subject/>
  <dc:title>Протокол N ___</dc:title>
</cp:coreProperties>
</file>