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9"/>
        <w:spacing w:lineRule="atLeast" w:line="200"/>
        <w:rPr/>
      </w:pPr>
      <w:bookmarkStart w:id="1" w:name="sub_3310"/>
      <w:bookmarkEnd w:id="1"/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с. Большое Нагаткино                            "11" октября   2010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1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sz w:val="21"/>
          <w:szCs w:val="21"/>
          <w:lang w:val="ru-RU" w:eastAsia="zxx" w:bidi="ar-SA"/>
        </w:rPr>
        <w:t>Председатель комиссии</w:t>
      </w: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ru-RU" w:eastAsia="zxx" w:bidi="ar-SA"/>
        </w:rPr>
        <w:t>Секретарь комиссии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ab/>
        <w:t xml:space="preserve">Семеленова И.Ф. –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начальник отдела  планирования и финансирования расходов финансового управления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Повестка дня:</w:t>
      </w:r>
    </w:p>
    <w:p>
      <w:pPr>
        <w:pStyle w:val="Style19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1.  Рассмотрение  заявок,  поступивших   на  участие  в   открытом аукционе "12" октября 2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1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г. по продаже: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199 кв.м., кадастровый номер 73:20:050301:558 по адресу: Ульяновская область, Цильнинский район,  с. Большое Нагаткино, ул. Вишневая, д. 2, для индивидуального жилищного строительства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Шаг аукциона – 1635,0 руб. 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еличина задатка –6540,0 руб.(20 % от начальной цены).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Начальная цена – 32700,0 руб.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200 кв.м., кадастровый номер 73:20:050301:556 по адресу: Ульяновская область, Цильнинский район,  с. Большое Нагаткино, ул. Сиреневая, д. 9 для индивидуального жилищного строительства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Шаг аукциона – 1635,0руб. 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еличина задатка –6540,0 руб.(20 % от начальной цены).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3270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en-US" w:bidi="ar-SA"/>
        </w:rPr>
        <w:t>Аукционная комиссия установ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1 поступило 2 заявка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2 поступило 2 заявки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Аукционная комиссия рассмотрела заявки на участие в аукционе и приняла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пустить к участию в аукционе</w:t>
      </w:r>
    </w:p>
    <w:p>
      <w:pPr>
        <w:pStyle w:val="Normal"/>
        <w:spacing w:lineRule="atLeast" w:line="200"/>
        <w:ind w:left="720" w:right="0" w:hanging="0"/>
        <w:rPr/>
      </w:pPr>
      <w:r>
        <w:rPr/>
        <w:t>- по лоту № 1 следующих заявителей</w:t>
      </w:r>
    </w:p>
    <w:tbl>
      <w:tblPr>
        <w:tblW w:w="895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US" w:eastAsia="en-US" w:bidi="ar-SA"/>
              </w:rPr>
              <w:t>Шигирданов Николай Иван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US" w:eastAsia="en-US" w:bidi="ar-SA"/>
              </w:rPr>
              <w:t>Белозерова Вера Никола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rPr/>
      </w:pPr>
      <w:r>
        <w:rPr/>
        <w:t>- по лоту № 2 следующих заявителей</w:t>
      </w:r>
    </w:p>
    <w:tbl>
      <w:tblPr>
        <w:tblW w:w="895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US" w:eastAsia="en-US" w:bidi="ar-SA"/>
              </w:rPr>
              <w:t>Гордеева Светлана Валентин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US" w:eastAsia="en-US" w:bidi="ar-SA"/>
              </w:rPr>
              <w:t>Аппанова Галина Валентин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Style19"/>
        <w:spacing w:lineRule="atLeast" w:line="200"/>
        <w:rPr/>
      </w:pP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/>
      </w:pPr>
      <w:r>
        <w:rPr/>
        <w:t>2. Отказано в приеме документов (в допуске к участию в аукционе) следующим заявителям:</w:t>
      </w:r>
    </w:p>
    <w:tbl>
      <w:tblPr>
        <w:tblW w:w="895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 xml:space="preserve">Лот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</w:tbl>
    <w:p>
      <w:pPr>
        <w:pStyle w:val="Normal"/>
        <w:spacing w:lineRule="atLeast" w:line="200"/>
        <w:rPr>
          <w:rFonts w:cs="Courier New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 xml:space="preserve">  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Насырова Л.Р._____________________</w:t>
      </w:r>
      <w:r>
        <w:rPr>
          <w:rFonts w:eastAsia="Times New Roman" w:cs="Arial"/>
          <w:color w:val="000000"/>
          <w:sz w:val="22"/>
          <w:szCs w:val="22"/>
          <w:lang w:val="ru-RU" w:eastAsia="zxx" w:bidi="ar-SA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850" w:gutter="0" w:header="0" w:top="1155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10-10-12T16:31:00Z</cp:lastPrinted>
  <dcterms:modified xsi:type="dcterms:W3CDTF">2010-09-15T07:53:39Z</dcterms:modified>
  <cp:revision>3</cp:revision>
  <dc:subject/>
  <dc:title>Протокол</dc:title>
</cp:coreProperties>
</file>