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«12» октября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99 кв.м., кадастровый номер 73:20:050301:558 по адресу: Ульяновская область, Цильнинский район,  с. Большое Нагаткино, ул. Вишневая, д. 2, для индивидуального жилищного строительства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00 кв.м., кадастровый номер 73:20:050301:556 по адресу: Ульяновская область, Цильнинский район,  с. Большое Нагаткино, ул. Сиреневая, д. 9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1.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199 кв.м., кадастровый номер 73:20:050301:558 по адресу: Ульяновская область, Цильнинский район,  с. Большое Нагаткино, ул. Вишневая, д. 2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635,0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540,0 руб.(20 % от начальной цены)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32700,0 руб.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Шигирданов Николай Иванович, 29.08.1967 года рождения, паспорт 73 04 112325, выдан Цильнинским РОВД Ульяновской области 08.12.2003 года, код подразделения 732-024, зарегистрированная по адресу: Ульяновская область, Цильнинский район, с. Большое Нагаткино, ул. Строительная 11б, кв. 3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2. Белазерова Вера Николаевна, 24.03.1966 года рождения, паспорт 73 02 705978, выдан Цильнинским РОВД Ульяновской области 18.12.2002 г., код подразделения 732-024, зарегистрированная по адресу: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Ульяновская область, Цильнинский район, с. Большое Нагаткино, ул. Садовая, д. 12а, кв. 16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4335,0 рублей (Тридцать четыре тысячи триста тридцать пя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Шигирданов Николай Иван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200 кв.м., кадастровый номер 73:20:050301:556 по адресу: Ульяновская область, Цильнинский район,  с. Большое Нагаткино, ул. Сиреневая, д. 9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635,0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54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Начальная цена – 32700,0 руб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Гордеева Светлана Валентиновна, 13.01.1975 года рождения, паспорт 60 04 858483, выдан Цильнинским РОВД Ульяновской области 31.12.2003 года, код подразделения 732-024, зарегистрированная по адресу: Ульяновская область, Цильнинский район, с. Большое Нагаткино, ул. Садовая, д. 12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2. Аппанова Галина Валентиновна, 02.12.1976 года рождения, паспорт 73 01 384308, выдан Цильнинским РОВД Ульяновской области 07.02.2002 г., код подразделения 732-024, зарегистрированная по адресу: Ульяновская область, Цильнинский район, с. Норовка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34335,0 рублей (Тридцать четыре тысячи триста тридцать пять рублей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Гордеева Светлана Валентиновна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Шигирданов Николай Ивано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Гордеева Светлана Валентиновна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103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0-10-12T16:59:00Z</cp:lastPrinted>
  <dcterms:modified xsi:type="dcterms:W3CDTF">2010-10-12T13:03:23Z</dcterms:modified>
  <cp:revision>2</cp:revision>
  <dc:subject/>
  <dc:title>Протокол N ___</dc:title>
</cp:coreProperties>
</file>