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Организатор открытого аукциона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2.10.2010 г. в 09:00 часов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Лот № 1 -  земельный участок площадью 1199 кв.м., кадастровый номер 73:20:050301:558 по адресу: Ульяновская область, Цильнинский район,  с. Большое Нагаткино, ул. Вишневая, д. 2, для индивидуального жилищного строительства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635,00 руб. </w:t>
      </w:r>
    </w:p>
    <w:p>
      <w:pPr>
        <w:pStyle w:val="2"/>
        <w:rPr/>
      </w:pPr>
      <w:r>
        <w:rPr>
          <w:sz w:val="22"/>
          <w:szCs w:val="22"/>
        </w:rPr>
        <w:t>Величина задатка –6540,0 руб.(20 % от начальной цены)</w:t>
      </w:r>
      <w:r>
        <w:rPr/>
        <w:t>.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чальная цена – 32700,0 руб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890-П от 01.09.2010 года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Лот № 2 - земельный участок площадью 1200 кв.м., кадастровый номер 73:20:050301:556 по адресу: Ульяновская область, Цильнинский район,  с. Большое Нагаткино, ул. Сиреневая, д. 9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635,0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6540,0 руб.(20 % от начальной цены).</w:t>
      </w:r>
    </w:p>
    <w:p>
      <w:pPr>
        <w:pStyle w:val="TextBodyIndent"/>
        <w:spacing w:lineRule="atLeast" w:line="20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чальная цена – 327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891-П от 01.09.2010 года</w:t>
      </w:r>
    </w:p>
    <w:p>
      <w:pPr>
        <w:pStyle w:val="TextBodyIndent"/>
        <w:spacing w:lineRule="atLeast" w:line="20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Задатки вносятся на расчетный счет 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11 сентября 2010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11 октября  2010 года до 16:00 часов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1.10.2010 г. в 16:30 часов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12.09.2010 г. в 11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30.09.2010г.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выписка из единого государственного реестра юридических лиц- для юридических лиц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0-09-09T13:31:00Z</cp:lastPrinted>
  <dcterms:modified xsi:type="dcterms:W3CDTF">2010-08-12T04:45:02Z</dcterms:modified>
  <cp:revision>5</cp:revision>
  <dc:subject/>
  <dc:title>Прокурору Цильнинского района</dc:title>
</cp:coreProperties>
</file>