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bidi w:val="0"/>
        <w:spacing w:before="108" w:after="108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Заявка на участие в аукционе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 xml:space="preserve">      </w:t>
      </w: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от __________________________________________________________________________</w:t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(Фамилия, Имя, Отчество лица, подавшего заявку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1.  Ознакомившись с информационным сообщением о продаже   земельных   участков   изъявляю   желание    приобрест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полное наименование объекта продажи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лоты NN ___________________).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2. В случае победы на аукционе, принимаю на себя обязательство заключить договор купли-продажи в срок не позднее 5 (пяти) дней с момента подписания протокола с Аукционной комиссией и уплатить стоимость объекта продажи, установленную по результатам аукциона, в сроки, определенные договором купли-продажи.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3. В случае признания меня победителем аукциона и моего отказа от заключения договора купли-продажи либо не внесения в срок, установленный в п.2 данной заявки суммы платежа, я согласен с тем, что сумма внесенного мною задатка возврату не подлежит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4. Почтовый адрес участника аукциона: 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,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аспорт серия________ N _______, выданный 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, "___"___________________20__г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дата выдачи документа)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5. Платежные реквизиты участника торгов,  реквизиты  банка,  счет  в банке, на который перечисляется сумма возвращаемого задатка 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6. Прилагаю документы, указанные в описи к заявк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одпись заявителя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                    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Фамилия, И.О.)                                          (подпись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"___" _________ 20___ г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Фамилия, И.О. и подпись уполномоченного лица: 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Аукционной комисси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Прилож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: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 ксерокопия паспорта;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 опись представленных документов в 2-х экземплярах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Регистрационный N 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от "___"__________20__ г. время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000080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/>
          <w:bCs/>
          <w:color w:val="000080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000080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/>
          <w:bCs/>
          <w:color w:val="000080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000080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/>
          <w:bCs/>
          <w:color w:val="000080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Заявка на участие в аукционе</w:t>
        <w:br/>
        <w:t>от _________________________________________________________</w:t>
        <w:br/>
        <w:t>(полное наименование юридического лица, подавшего заявку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1.  Ознакомившись с информационным сообщением о продаже  земельных участков, я нижеподписавшийся, уполномоченный  на подписание      данной     заявки     изъявляю     желание     приобрест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полное наименование объекта продажи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лоты N N ___________________).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2. В случае победы на аукционе принимаем на себя обязательство заключить договор купли-продажи в срок не позднее 10 (десяти) дней с момента подписания протокола с Аукционной комиссией и уплатить стоимость объекта продажи, установленную по результатам торгов, в сроки, определенные договором купли-продажи.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3. В случае признания нас победителем аукциона и нашего отказа от заключения договора купли-продажи либо не внесения в срок, установленный в п.2 данной заявки суммы платежа, мы согласны с тем, что сумма внесенного нами задатка возврату не подлежит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4. Полное    наименование     и     адрес     участника     аукцион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5. Платежные реквизиты участника аукциона,  реквизиты банка,  счет в банке,      на      который     перечисляется     сумма     возвращаемого задатка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6. Прилагаем документы, указанные в описи к заявк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Лицо, уполномоченное заявителем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                      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Фамилия, И.О.)                                           (подпись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"___" _________ 2010 г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Фамилия, И.О. и подпись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уполномоченного лица Аукционной комиссии: 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Прилож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: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90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</w:t>
        <w:tab/>
      </w:r>
      <w:r>
        <w:rPr>
          <w:rFonts w:eastAsia="Times New Roman" w:cs="Times New Roman CYR" w:ascii="Times New Roman CYR" w:hAnsi="Times New Roman CYR"/>
          <w:b w:val="false"/>
          <w:bCs w:val="false"/>
          <w:color w:val="auto"/>
          <w:kern w:val="2"/>
          <w:sz w:val="22"/>
          <w:szCs w:val="22"/>
          <w:lang w:val="ru-RU" w:eastAsia="zxx" w:bidi="ar-SA"/>
        </w:rPr>
        <w:t>выписка из единого государственного реестра юридических лиц- для юридических лиц,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900" w:right="0" w:hanging="360"/>
        <w:jc w:val="both"/>
        <w:rPr/>
      </w:pPr>
      <w:r>
        <w:rPr>
          <w:rFonts w:eastAsia="Times New Roman" w:cs="Times New Roman CYR" w:ascii="Times New Roman CYR" w:hAnsi="Times New Roman CYR"/>
          <w:b w:val="false"/>
          <w:bCs w:val="false"/>
          <w:color w:val="auto"/>
          <w:kern w:val="2"/>
          <w:sz w:val="22"/>
          <w:szCs w:val="22"/>
          <w:lang w:val="ru-RU" w:eastAsia="zxx" w:bidi="ar-SA"/>
        </w:rPr>
        <w:t>-   выписка из единого государственного реестра индивидуальных предпринимателей – для  индивидуальных предпринимателей</w:t>
      </w:r>
    </w:p>
    <w:p>
      <w:pPr>
        <w:pStyle w:val="Normal"/>
        <w:autoSpaceDE w:val="false"/>
        <w:ind w:left="9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</w:t>
        <w:tab/>
        <w:t>документ, подтверждающий полномочия представителя претендента на участие в торгах;</w:t>
      </w:r>
    </w:p>
    <w:p>
      <w:pPr>
        <w:pStyle w:val="Normal"/>
        <w:autoSpaceDE w:val="false"/>
        <w:ind w:left="9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</w:t>
        <w:tab/>
        <w:t>документ, подтверждающий внесение задатка;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 опись представленных документов в 2-х экземплярах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Регистрационный N 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от "___"__________2010 г. время__________</w:t>
      </w:r>
    </w:p>
    <w:p>
      <w:pPr>
        <w:pStyle w:val="Normal"/>
        <w:autoSpaceDE w:val="false"/>
        <w:jc w:val="both"/>
        <w:rPr>
          <w:rFonts w:ascii="Times New Roman CYR" w:hAnsi="Times New Roman CYR" w:eastAsia="Lucida Sans Unicode" w:cs="Tahoma"/>
          <w:b w:val="false"/>
          <w:b w:val="false"/>
          <w:bCs w:val="false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 w:ascii="Times New Roman CYR" w:hAnsi="Times New Roman CYR"/>
          <w:b w:val="false"/>
          <w:bCs w:val="false"/>
          <w:color w:val="auto"/>
          <w:kern w:val="2"/>
          <w:sz w:val="20"/>
          <w:szCs w:val="24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38:53Z</dcterms:created>
  <dc:creator/>
  <dc:description/>
  <dc:language>en-US</dc:language>
  <cp:lastModifiedBy/>
  <cp:lastPrinted>2010-03-10T08:54:00Z</cp:lastPrinted>
  <dcterms:modified xsi:type="dcterms:W3CDTF">2010-03-10T06:07:32Z</dcterms:modified>
  <cp:revision>1</cp:revision>
  <dc:subject/>
  <dc:title/>
</cp:coreProperties>
</file>