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uto" w:line="36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19" октября  2010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 на "20" октября 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978 кв.м., кадастровый номер 73:20:030201:83 по адресу: Ульяновская область, Цильнинский район,  р.п. Цильна, ул. Камышинская, д. 4 из земель населенных пунктов для  индивидуального жилищного  строительства.</w:t>
      </w:r>
    </w:p>
    <w:p>
      <w:pPr>
        <w:pStyle w:val="2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56,0 руб. </w:t>
      </w:r>
    </w:p>
    <w:p>
      <w:pPr>
        <w:pStyle w:val="2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24,0 руб.(20 % от начальной цены).</w:t>
      </w:r>
    </w:p>
    <w:p>
      <w:pPr>
        <w:pStyle w:val="2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211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964 кв.м., кадастровый номер 73:20:030201:82 по адресу: Ульяновская область, Цильнинский район,  р.п. Цильна, ул. Камышинская, д. 6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spacing w:lineRule="auto" w:line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1,0 руб. </w:t>
      </w:r>
    </w:p>
    <w:p>
      <w:pPr>
        <w:pStyle w:val="2"/>
        <w:spacing w:lineRule="auto" w:line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64,0 руб.(20 % от начальной цены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20820,0 руб. </w:t>
      </w:r>
    </w:p>
    <w:p>
      <w:pPr>
        <w:pStyle w:val="22"/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uto" w:line="36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uto" w:line="36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uto" w:line="360"/>
        <w:ind w:left="720" w:right="0" w:hanging="0"/>
        <w:rPr/>
      </w:pPr>
      <w:r>
        <w:rPr/>
        <w:t>- по лоту № 1 следующих заявителей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Аникина Елена Пет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Краснова Зинаид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uto" w:line="360"/>
        <w:rPr/>
      </w:pPr>
      <w:r>
        <w:rPr/>
        <w:t>- по лоту № 2 следующих заявителей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Аникин Валентин Ви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Новокщёнов Андрей 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Style19"/>
        <w:spacing w:lineRule="auto" w:line="360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en-US" w:eastAsia="en-US" w:bidi="ar-SA"/>
        </w:rPr>
        <w:t xml:space="preserve">      </w:t>
      </w:r>
    </w:p>
    <w:p>
      <w:pPr>
        <w:pStyle w:val="Normal"/>
        <w:spacing w:lineRule="auto" w:line="36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cs="Courier New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1155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10-19T16:51:00Z</cp:lastPrinted>
  <dcterms:modified xsi:type="dcterms:W3CDTF">2010-09-15T07:53:39Z</dcterms:modified>
  <cp:revision>3</cp:revision>
  <dc:subject/>
  <dc:title>Протокол</dc:title>
</cp:coreProperties>
</file>