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земельных  участков</w:t>
      </w:r>
    </w:p>
    <w:p>
      <w:pPr>
        <w:pStyle w:val="Style27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«20» октября 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г.                                                                                                       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3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ab/>
        <w:t xml:space="preserve">Семеленова И.Ф. – 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Предмет торгов: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 Лот №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земельный участок площадью 978 кв.м., кадастровый номер 73:20:030201:83 по адресу: Ульяновская область, Цильнинский район,  р.п. Цильна, ул. Камышинская, д. 4 из земель населенных пунктов для  индивидуального жилищного 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64 кв.м., кадастровый номер 73:20:030201:82 по адресу: Ульяновская область, Цильнинский район,  р.п. Цильна, ул. Камышинская, д. 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При проведении аукциона и рассмотрении заявок на участие в аукционе по продаже земельных участков комиссия приняла решения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1. Лот №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- земельный участок площадью 978 кв.м., кадастровый номер 73:20:030201:83 по адресу: Ульяновская область, Цильнинский район,  р.п. Цильна, ул. Камышинская, д. 4 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56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224,0 руб.(20 % от начальной цены)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1120,0 руб. </w:t>
      </w:r>
    </w:p>
    <w:p>
      <w:pPr>
        <w:pStyle w:val="Normal"/>
        <w:tabs>
          <w:tab w:val="clear" w:pos="720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Аникина Елена Петровна, 02.08.1977 года рождения, паспорт 73 99 054743, выдан Цильнинским РОВД Ульяновской области 19.10.1999 года, код подразделения 732-024, зарегистрированная по адресу: Ульяновская область, Цильнинский район, р.п. Цильна, ул. Заводская, д. 5, кв. 5, пом 3,4(6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2. Краснова Зинаида Николаевна, 13.03.1953 года рождения, паспорт73 01 414261, выдан Цильнинским РОВД Ульяновской области 12.02.2002 г., код подразделения 732-024, зарегистрированная по адресу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Ульяновская область, Цильнинский район, р.п. Цильна, ул. О. Кошевого, д. 15, кв. 2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22176,0 рублей (Двадцать две тысячи сто семдесят шесть рублей)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бедителем признан  – Аникина Елена Петровна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2. Лот №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964 кв.м., кадастровый номер 73:20:030201:82 по адресу: Ульяновская область, Цильнинский район,  р.п. Цильна, ул. Камышинская, д. 6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41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164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0820,0 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Аникин Валентин Викторович, 22.01.1983 года рождения, паспорт 73 04 125615, выдан Цильнинским РОВД Ульяновской области 13.01.2004 года, код подразделения 732-024, зарегистрированная по адресу: Ульяновская область, Цильнинский район, р.п. Цильна, ул. Заводская, д. 5, кв. 51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2. Новокщёнов Андрей Сергеевич, 13.11.1976 года рождения, паспорт 73 02 467073, выдан Цильнинским РОВД Ульяновской области 16.04.2002 г., код подразделения 732-024, зарегистрированная по адресу: Ульяновская область, Цильнинский район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р.п. Цильна, ул. О. Кошевого, д. 11, кв. 26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21861,0 рублей (Двадцать одна тысяча восемьсот шестьдесят один рубль)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бедителем признан  –  Аникин Валентин Викторович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21"/>
        <w:spacing w:lineRule="atLeast" w:line="200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Победители аукциона: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Лот № 1 –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Аникина Елена Петровна_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Лот № 2 -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 Аникин Валентин Викторович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_____________________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707" w:gutter="0" w:header="0" w:top="1035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10-10-12T16:59:00Z</cp:lastPrinted>
  <dcterms:modified xsi:type="dcterms:W3CDTF">2010-10-12T13:03:23Z</dcterms:modified>
  <cp:revision>2</cp:revision>
  <dc:subject/>
  <dc:title>Протокол N ___</dc:title>
</cp:coreProperties>
</file>