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0.10.2010 г. в 09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Продажа земельных участков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78 кв.м., кадастровый номер 73:20:030201:83 по адресу: Ульяновская область, Цильнинский район,  р.п. Цильна, ул. Камышенская, д.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1056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4224,0 руб.(20 % от начальной цены).</w:t>
      </w:r>
    </w:p>
    <w:p>
      <w:pPr>
        <w:pStyle w:val="2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211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931-П от 13.09.2010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964 кв.м., кадастровый номер 73:20:030201:82 по адресу: Ульяновская область, Цильнинский район,  р.п. Цильна, ул. Камышенская, д. 6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041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164,0 руб.(20 % от начальной цены).</w:t>
      </w:r>
    </w:p>
    <w:p>
      <w:pPr>
        <w:pStyle w:val="2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 208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931-П от 13.09.2010 года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18 сентябр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19 октября 2010 года до 13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9 октября 2010 г. в 16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20.10.2010 г. в 11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30.09.2010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04-21T16:36:00Z</cp:lastPrinted>
  <dcterms:modified xsi:type="dcterms:W3CDTF">2010-03-01T12:23:40Z</dcterms:modified>
  <cp:revision>5</cp:revision>
  <dc:subject/>
  <dc:title>Прокурору Цильнинского района</dc:title>
</cp:coreProperties>
</file>