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16" ноября   2010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 на "17" ноября 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199 кв.м., кадастровый номер 73:20:050301:552 по адресу: Ульяновская область, Цильнинский район,  с. Большое Нагаткино, ул. Солнечная, д. 8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3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520,0 руб.(20 % от начальной цены)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326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99 кв.м., кадастровый номер 73:20:030201:81 по адресу: Ульяновская область, Цильнинский район,  р.п. Цильна, ул. Зеленая, д. 1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1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64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 208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Лот № 3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емельный участок площадью 1242 кв.м., кадастровый номер 73:20:030202:98 по адресу: Ульяновская область Цильнинский район,  р.п. Цильна, ул. Железнодорожная, д. 3,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1574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787,7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148,0 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4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75 кв.м., кадастровый номер 73:20:030201:84 по адресу: Ульяновская область, Цильнинский район,  р.п. Цильна, ул. Зеленая, д. 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8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9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97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5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69 кв.м., кадастровый номер 73:20:030201:85 по адресу: Ульяновская область, Цильнинский район,  р.п. Цильна, ул. Зеленая, д. 9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2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68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84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92 кв.м., кадастровый номер 73:20:050301:562 по адресу: Ульяновская область, Цильнинский район,  с. Большое Нагаткино, ул. Солнечная, д.1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2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480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324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7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474 кв.м., кадастровый номер 73:20:050201:260 по адресу: Ульяновская область, Цильнинский район,  с. Большое Нагаткино, ул. Юбилейная, д.1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2004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8016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40080,0 руб. </w:t>
      </w:r>
    </w:p>
    <w:p>
      <w:pPr>
        <w:pStyle w:val="22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3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4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5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6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7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Дунаев Андрей Анато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Вассиярова Елизавета 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2 следующих заявителей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Нуртдинова Юлия 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Усерднова Вера Гаври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3 следующих заявителей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Сорокина Тамара Пет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Шакуров Радик Рафкат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4 следующих заявителей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улендеев Владимир Анато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Ефимова Наталья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5 следующих заявителей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ахмутова Гилира Хаб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Козлова Гельназ Фиргат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6 следующих заявителей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Трифонова Ольга Вита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Напалкова Людмил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7 следующих заявителей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ерлушкин Николай Ива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Сангусева Оксана Ром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  <w:tab/>
      </w:r>
    </w:p>
    <w:p>
      <w:pPr>
        <w:pStyle w:val="Style19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</w:t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1155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11-17T16:38:00Z</cp:lastPrinted>
  <dcterms:modified xsi:type="dcterms:W3CDTF">2010-09-15T07:53:39Z</dcterms:modified>
  <cp:revision>3</cp:revision>
  <dc:subject/>
  <dc:title>Протокол</dc:title>
</cp:coreProperties>
</file>