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1"/>
          <w:szCs w:val="21"/>
          <w:lang w:val="ru-RU" w:eastAsia="zxx" w:bidi="ar-SA"/>
        </w:rPr>
        <w:t>Протокол N2</w:t>
        <w:br/>
        <w:t xml:space="preserve">о результатах открытого аукциона по продаже  </w:t>
      </w:r>
    </w:p>
    <w:p>
      <w:pPr>
        <w:pStyle w:val="Heading1"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1"/>
          <w:szCs w:val="21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1"/>
          <w:szCs w:val="21"/>
          <w:lang w:val="ru-RU" w:eastAsia="zxx" w:bidi="ar-SA"/>
        </w:rPr>
        <w:t>земельных  участков</w:t>
      </w:r>
    </w:p>
    <w:p>
      <w:pPr>
        <w:pStyle w:val="Style27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«17» ноября 20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zxx" w:bidi="ar-SA"/>
        </w:rPr>
        <w:t>10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г.                                                                                                                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1. Место проведения аукциона: с. Большое Нагаткино, ул. Куйбышева, д.10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2. Аукционист – Смехов Владимир Алексеевич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3. Аукционная комиссия в составе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Секретарь комиссии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ab/>
        <w:t xml:space="preserve">Семеленова И.Ф. –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начальник отдела  планирования и финансирования расходов финансового управления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;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 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Предмет торгов: 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Лот №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земельный участок площадью 1199 кв.м., кадастровый номер 73:20:050301:552 по адресу: Ульяновская область, Цильнинский район,  с. Большое Нагаткино, ул. Солнечная, д. 8 из земель населенных пунктов для  индивидуального жилищного  строительства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2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999 кв.м., кадастровый номер 73:20:030201:81 по адресу: Ульяновская область, Цильнинский район,  р.п. Цильна, ул. Зеленая, д.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Лот № 3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земельный участок площадью 1242 кв.м., кадастровый номер 73:20:030202:98 по адресу: Ульяновская область Цильнинский район,  р.п. Цильна, ул. Железнодорожная, д. 3, из земель населенных пунктов для индивидуального жилищного строительства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4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975 кв.м., кадастровый номер 73:20:030201:84 по адресу: Ульяновская область, Цильнинский район,  р.п. Цильна, ул. Зеленая, д. 5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5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969 кв.м., кадастровый номер 73:20:030201:85 по адресу: Ульяновская область, Цильнинский район,  р.п. Цильна, ул. Зеленая, д. 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6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1192 кв.м., кадастровый номер 73:20:050301:562 по адресу: Ульяновская область, Цильнинский район,  с. Большое Нагаткино, ул. Солнечная, д.14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7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1474 кв.м., кадастровый номер 73:20:050201:260 по адресу: Ульяновская область, Цильнинский район,  с. Большое Нагаткино, ул. Юбилейная, д.13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ab/>
        <w:t>При проведении аукциона и рассмотрении заявок на участие в аукционе по продаже земельных участков комиссия приняла решения: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ab/>
        <w:t xml:space="preserve">1.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земельный участок площадью 1199 кв.м., кадастровый номер 73:20:050301:552 по адресу: Ульяновская область, Цильнинский район,  с. Большое Нагаткино, ул. Солнечная, д. 8 из земель населенных пунктов для  индивидуального жилищного  строительств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1630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6520,0 руб.(20 % от начальной цены)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32600,0 руб.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Участники: 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1. Дунаев Андрей Анатольевич, 19.02.1988 года рождения, паспорт 73 08 597794, выдан ТП УФМС России по Ульяновской области в Цильнинском районе 21.06.2008 года., код подразделения 730-024;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2. Вассиярова Елизавета Ивановна, 22.01.1953 года рождения, паспорт 73 01 415727, выдан Цильнинским РОВД Ульяновской области 03.04.2002 г., код подразделения 732-024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Признать аукцион состоявшимся.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Цена, установленная торгами: 34230,00 рублей (Тридцать четыре тысячи двести тридцать рублей).</w:t>
      </w:r>
    </w:p>
    <w:p>
      <w:pPr>
        <w:pStyle w:val="Style27"/>
        <w:spacing w:lineRule="atLeast" w:line="200"/>
        <w:ind w:left="0" w:right="0" w:firstLine="72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>Победителем признан  – Дунаев Андрей Анатольевич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. Лот №2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земельный участок площадью 999 кв.м., кадастровый номер 73:20:030201:81 по адресу: Ульяновская область, Цильнинский район,  р.п. Цильна, ул. Зеленая, д. 1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1041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4164,0 руб.(20 % от начальной цены)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20820,0 руб.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Участники: 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1. Нуртдинова Юлия Владимировна, 23.08.1981 года рождения, паспорт 73 04 382230, выдан отделом внутренних дел Цильнинского района Ульяновской области 28.02.2006 года, код подразделения 732-024;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2. Усерднова Вера Гавриловна, 21.10.1957 года рождения, паспорт 73 02 666326, выдан  Цильнинским РОВД Ульяновской области 30.10.2002 года, код подразделения 732-024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Признать аукцион состоявшимся.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Цена, установленная торгами: 21861,00 рубль (Двадцать одна тысяча восемьсот шестьдесят один рубль).</w:t>
      </w:r>
    </w:p>
    <w:p>
      <w:pPr>
        <w:pStyle w:val="Style27"/>
        <w:spacing w:lineRule="atLeast" w:line="200"/>
        <w:ind w:left="0" w:right="0" w:firstLine="72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>Победителем признан  –  Нуртдинова Юлия Владимировна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3. Лот № 3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земельный участок площадью 1242 кв.м., кадастровый номер 73:20:030202:98 по адресу: Ульяновская область Цильнинский район,  р.п. Цильна, ул. Железнодорожная, д. 3, из земель населенных пунктов для индивидуального жилищного строительства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Начальная цена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– 15740,0 руб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787,7 руб.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Величина задатка –3148,0  руб.(20 % от начальной цены)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Участники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1. Сорокина Тамара Петровна, 22.10.1958 года рождения, паспорт 73 04 060029, выдан отделом внутренних дел Цильнинского района Ульяновской области 27.01.2004 года, код подразделения 732-024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2. Шакуров Радик Рафкатович, 13.02.1970 года рождения, паспорт 73 02 666743, выдан Цильнинским РОВД  Ульяновской области 20.11.2002 года, код подразделения 732-024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Признать аукцион состоявшимся.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Цена, установленная торгами: 16527,70 рублей (Шестнадцать тысяч пятьсот двадцать семь рублей 70 копеек)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Победителем признан  –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Шакуров Радик Рафкатович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4. Лот №4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земельный участок площадью 975 кв.м., кадастровый номер 73:20:030201:84 по адресу: Ульяновская область, Цильнинский район,  р.п. Цильна, ул. Зеленая, д. 5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1048,5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4194,0 руб.(20 % от начальной цены)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20970,0 руб.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Участники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1. Мулендеев Владимир Анатольевич, 17.06.1985 года рождения, паспорт 73 05 441050, выдан отделом внутренних дел Цильнинского района Ульяновской области 22.09.2006 года, код подразделения 732-024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2. Ефимова Наталья Николаевна, 27.10.1956 года рождения, паспорт 73 01 302082, выдан Цильнинским РОВД  Ульяновской области 07.12.2001 года, код подразделения 732-024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Признать аукцион состоявшимся.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Цена, установленная торгами: 22018,50 рублей (Дведцать две тысячи восемнадцать рублей 50 копеек)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Победителем признан  –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Мулендеев Владимир Анатольевич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 xml:space="preserve">5. Лот №5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земельный участок площадью 969 кв.м., кадастровый номер 73:20:030201:85 по адресу: Ульяновская область, Цильнинский район,  р.п. Цильна, ул. Зеленая, д. 9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1042,5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4168,0 руб.(20 % от начальной цены)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20840,0 руб.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Участники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Махмутова Гилира Хабировна, 07.11.1956 года рождения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, паспорт 73 01 293905, выдан Цильнинским РОВД Ульяновской области 21.11.2001, код подразделения 732-024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2. Козлова Гельназ Фиргатовна, 02.09.1984 года рождения, паспорт 73 08 687033, выдан ТП УФМС России по Ульяновской области в Цильнинском районе 29.06.2009 года, код подразделения 730-024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Признать аукцион состоявшимся.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Цена, установленная торгами: 21882,50 рубля (Дведцать одна тысяча восемьсот восемдесят два рубля 50 копеек)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Победителем признан  –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Козлова Гельназ Фиргатовна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 xml:space="preserve">6.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земельный участок площадью 1192 кв.м., кадастровый номер 73:20:050301:562 по адресу: Ульяновская область, Цильнинский район,  с. Большое Нагаткино, ул. Солнечная, д.14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1620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6480,0 руб.(20 % от начальной цены)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32400,0 руб.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Участники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1. Трифонова Ольга Витальевна, 12.02.197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года рождения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, паспорт 73 04 134046, выдан Цильнинским РОВД Ульяновской области 24.02.2004, код подразделения 732-024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2. Напалкова Людмила Николаевна, 05.01.1956 года рождения, паспорт 73 04 059578, выдан Цильнинским РОВД Ульяновской области  16.01.2004 года, код подразделения 732-024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Признать аукцион состоявшимся.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Цена, установленная торгами: 34020,00 рубля (Дведцать четыре тысячи двадцать рублей 00 копеек)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>Победителем признан  –  Трифонова Ольга Витальена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 xml:space="preserve">7.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Лот №7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земельный участок площадью 1474 кв.м., кадастровый номер 73:20:050201:260 по адресу: Ульяновская область, Цильнинский район,  с. Большое Нагаткино, ул. Юбилейная, д.13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2004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8016,0 руб.(20 % от начальной цены)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Начальная цена – 40080,0 руб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Участники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1. Мерлушкин Николай Иванович, 15.01.195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года рождения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, паспорт 73 01 382025, выдан Заволжским РУВД гор. Ульяновска 30.01.2002, код подразделения 732-003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2. Сангусева Оксана Романовна, 02.02.1979 года рождения, паспорт 73 06 447303, выдан отделом внутренних дел Цильнинского района Ульяновской области  02.11.2006 года, код подразделения 732-024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Признать аукцион состоявшимся.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Цена, установленная торгами: 42084,00 рубля (Сорок две тысячи восемдесят четыре рубля 00 копеек)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Победителем признан  –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Мерлушкин Николай Иванович</w:t>
      </w:r>
    </w:p>
    <w:p>
      <w:pPr>
        <w:pStyle w:val="21"/>
        <w:spacing w:lineRule="atLeast" w:line="20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Победители аукциона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Лот № 1 –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>Дунаев Андрей Анатольевич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Лот № 2 -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>Нуртдинова Юлия Владимировна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zxx" w:bidi="ar-SA"/>
        </w:rPr>
        <w:t xml:space="preserve">Лот № 3 -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Шакуров Радик Рафкатович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Лот № 4 –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Мулендеев Владимир Анатольевич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Лот № 5 -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Козлова Гельназ Фиргатовна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ru-RU" w:eastAsia="zxx" w:bidi="ar-SA"/>
        </w:rPr>
        <w:t>Лот № 6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>Трифонова Ольга Витальена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>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ru-RU" w:eastAsia="zxx" w:bidi="ar-SA"/>
        </w:rPr>
        <w:t>Лот № 7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Мерлушкин Николай Иванович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>____________________________________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Насырова Л.Р.___________________________________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Дубенец Л.М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Храмова Н.Н. _____________________________________</w:t>
      </w:r>
    </w:p>
    <w:sectPr>
      <w:type w:val="nextPage"/>
      <w:pgSz w:w="11906" w:h="16838"/>
      <w:pgMar w:left="1134" w:right="707" w:gutter="0" w:header="0" w:top="1035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b/>
      <w:bCs/>
      <w:color w:val="000080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22">
    <w:name w:val="Колонтитул (левый)"/>
    <w:basedOn w:val="Style21"/>
    <w:next w:val="Normal"/>
    <w:qFormat/>
    <w:pPr/>
    <w:rPr>
      <w:sz w:val="10"/>
      <w:szCs w:val="1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sz w:val="18"/>
      <w:szCs w:val="18"/>
    </w:rPr>
  </w:style>
  <w:style w:type="paragraph" w:styleId="Style24">
    <w:name w:val="Колонтитул (правый)"/>
    <w:basedOn w:val="Style23"/>
    <w:next w:val="Normal"/>
    <w:qFormat/>
    <w:pPr/>
    <w:rPr>
      <w:sz w:val="10"/>
      <w:szCs w:val="10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i/>
      <w:iCs/>
      <w:color w:val="800080"/>
      <w:sz w:val="18"/>
      <w:szCs w:val="18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3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sz w:val="18"/>
      <w:szCs w:val="18"/>
    </w:rPr>
  </w:style>
  <w:style w:type="paragraph" w:styleId="Style31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/>
      <w:ind w:left="0" w:right="0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5:00Z</dcterms:created>
  <dc:creator>Favorit</dc:creator>
  <dc:description/>
  <dc:language>en-US</dc:language>
  <cp:lastModifiedBy/>
  <cp:lastPrinted>2010-11-17T17:36:00Z</cp:lastPrinted>
  <dcterms:modified xsi:type="dcterms:W3CDTF">2010-09-15T11:17:08Z</dcterms:modified>
  <cp:revision>2</cp:revision>
  <dc:subject/>
  <dc:title>Протокол N ___</dc:title>
</cp:coreProperties>
</file>