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7.11.2010 г. в 09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Продажа земельных участков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99 кв.м., кадастровый номер 73:20:050301:552 по адресу: Ульяновская область, Цильнинский район,  с. Большое Нагаткино, ул. Солнечная, д. 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3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520,0 руб.(20 % от начальной цены)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326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073-П от 06.10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99 кв.м., кадастровый номер 73:20:030201:81 по адресу: Ульяновская область, Цильнинский район,  р.п. Цильна, ул. Зеленая, д. 1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1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64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 208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073-П от 06.10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3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емельный участок площадью 1242 кв.м., кадастровый номер 73:20:030202:98 по адресу: Ульяновская область Цильнинский район,  р.п. Цильна, ул. Железнодорожная, д. 3,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1574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787,7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148,0 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392-П от 05.05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4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75 кв.м., кадастровый номер 73:20:030201:84 по адресу: Ульяновская область, Цильнинский район,  р.п. Цильна, ул. Зеленая, д. 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8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9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97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094-П от 12.10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5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69 кв.м., кадастровый номер 73:20:030201:85 по адресу: Ульяновская область, Цильнинский район,  р.п. Цильна, ул. Зеленая, д. 9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2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68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84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095-П от 12.10.2010 год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92 кв.м., кадастровый номер 73:20:050301:562 по адресу: Ульяновская область, Цильнинский район,  с. Большое Нагаткино, ул. Солнечная, д.1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62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6480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324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092-П от 12.10.2010 год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7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474 кв.м., кадастровый номер 73:20:050201:260 по адресу: Ульяновская область, Цильнинский район,  с. Большое Нагаткино, ул. Юбилейная, д.1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2004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8016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4008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093-П от 12.10.2010 года</w:t>
      </w:r>
    </w:p>
    <w:p>
      <w:pPr>
        <w:pStyle w:val="2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16 октября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16 ноября 2010 года до 15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6 ноября 2010 г. в 16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7.10.2010 г. в 14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28.10.2010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10-13T16:04:00Z</cp:lastPrinted>
  <dcterms:modified xsi:type="dcterms:W3CDTF">2010-03-01T12:23:40Z</dcterms:modified>
  <cp:revision>5</cp:revision>
  <dc:subject/>
  <dc:title>Прокурору Цильнинского района</dc:title>
</cp:coreProperties>
</file>