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  <w:bookmarkStart w:id="1" w:name="sub_3310"/>
      <w:bookmarkStart w:id="2" w:name="sub_3310"/>
      <w:bookmarkEnd w:id="2"/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с. Большое Нагаткино                            "12" ноября   2008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1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Заместитель председателя комиссии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Смехов В.А. 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Семеленова(Лобова) И.Ф. – Начальник отдела  бухгалтерского учета и отчетности финансового отдела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Повестка дн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1.  Рассмотрение  заявок,  поступивших   на  участие  в   открытом аукционе "12" ноября 2008 г. по продаже земельного участка, расположенного по адресу: Ульяновская область, Цильнинский район, р.п. Цильна, ул. Элеваторная, 17 из земель населенных пунктов для ведения личного подсобного хозяйства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установил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1. Поступило 2 заявки на участие в открытом аукционе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2. Количество отозванных заявок ___0___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Все  документы по  перечню, указанному  в сообщении  (извещении),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тавлены и оформлены  надлежащим образом, соответствуют  действующему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законодательству Российской Федерации и законодательству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4. Отказано в приеме документов (в допуске к участию в аукционе) следующим заявителям: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┌────┬──────────────────────────────┬──────────┬────────────────────────┐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N   │    Ф.И.О. (наименование      │   Лот    │  Причина отказа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/п │    организации) заявителя    │          │             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├────┼──────────────────────────────┼──────────┼────────────────────────┤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1.  │                              │          │                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 │                -             │   -      │            -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└────┴──────────────────────────────┴──────────┴────────────────────────┘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укционная комиссия решила:</w:t>
      </w:r>
    </w:p>
    <w:p>
      <w:pPr>
        <w:pStyle w:val="Normal"/>
        <w:rPr/>
      </w:pPr>
      <w:r>
        <w:rPr/>
        <w:t>1. Признать участниками аукциона следующих заявителей</w:t>
      </w:r>
    </w:p>
    <w:tbl>
      <w:tblPr>
        <w:tblW w:w="88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Courier New" w:cs="Courier New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номер заяв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Courier New" w:cs="Courier New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Киян Иван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Палинова Зинаида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Лоты NN ______-_______ снять с аукциона в виду отсутствия заявок.</w:t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3. Уведомить заявителей ___________-____________________ лоты  NN __-_</w:t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                  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(Ф.И.О., наименование заявителей)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об отказе в допуске к аукциону.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редседатель Аукционной комиссии                 ______________В.А. Смех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Секретарь Аукционной комиссии:                   ______________Л.М. Дубенец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08-11-12T11:22:00Z</cp:lastPrinted>
  <dcterms:modified xsi:type="dcterms:W3CDTF">2008-07-23T10:24:35Z</dcterms:modified>
  <cp:revision>5</cp:revision>
  <dc:subject/>
  <dc:title>Протокол</dc:title>
</cp:coreProperties>
</file>