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7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«12» ноября 2008 г.                                                                                                                  11:00 ч.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3. Аукционная комиссия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-  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Дубенец Л.М. – главный экономист управления сельского хозяйства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ab/>
        <w:t xml:space="preserve">Семеленова(Лобова) И.Ф. – Начальник отдела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земельный участок площадью 1008 кв.м., кадастровый номер 73:20:030303:199 по адресу: Ульяновская область Цильнинский район,   р.п.Цильна, ул. Элеваторная, 17, из земель населенных пунктов для ведения личного подсобного хозяйств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чальная цена определена в размере: 15930,0 рублей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Киян Иван Николаевич, 03.07.1943 года рождения, паспорт серии 73 01 358488, выдан Цильнинским РОВД Ульяновской области 30.01.2002 года , код подразделения 732-024;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Палинова Зинаида Александровна, 01.06.1952 года рождения, паспорт серии 73 02 467396, выдан Цильнинским РОВД Ульяновской области  06.05.2002 г., код подразделения 732-024.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6646,86 рублей (Шестнадцать тысяч шестьсот сорок шесть рублей 86 копеек)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2– Палинова Зинаида Александровна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алинова Зинаида Александровна _________________________________;</w:t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торой участник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Киян Иван Николаевич 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енец Л.М._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(Лобова) И.Ф. __________________________________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Смехов В.А. __________________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7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08-11-12T11:36:00Z</cp:lastPrinted>
  <dcterms:modified xsi:type="dcterms:W3CDTF">2008-09-16T12:43:54Z</dcterms:modified>
  <cp:revision>6</cp:revision>
  <dc:subject/>
  <dc:title>Протокол N ___</dc:title>
</cp:coreProperties>
</file>