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Заявка на участие в аукционе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от ______________________________________________________________________________</w:t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 Ознакомившись с информационным сообщением о продаже  земель  или права    аренды   земельных   участков   изъявляю   желание    приобре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лоты NN ___________________)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В случае победы на аукционе, принимаю на себя обязательство заключить договор купли-продажи в срок не позднее 5 (пяти) дней с момента подписания протокола с Аукционной комиссией и уплатить стоимость объекта продажи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В случае признания меня победителем аукциона и моего отказа от заключения договора купли-продажи либо не внесения в срок, установленный в п.2 данной заявки суммы платежа, я согласен с тем, что сумма внесенного мною задатка возврату не подлежи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 Почтовый адрес участника аукциона: 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аспорт серия________ N _______, выданный  _______________________________________ ____________________________________________, "___"___________________200__г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дата выдачи документа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. Платежные реквизиты участника торгов,  реквизиты  банка,  счет  в банке, на который перечисляется сумма возвращаемого задатка 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 Прилагаю документы, указанные в описи к заяв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одпись заявителя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                          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Фамилия, И.О.)                                          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"___" _________ 200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амилия, И.О. и подпись уполномоченного лица: 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Аукционной комисс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При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ксерокопия паспорта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опись представленных документов в 2-х экземплярах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гистрационный N 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 "___"__________200 г. время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Заявка на участие в аукционе</w:t>
        <w:br/>
        <w:t>от _________________________________________________________</w:t>
        <w:br/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 Ознакомившись с информационным сообщением о продаже  земель  или права  аренды земельных участков, я нижеподписавшийся, уполномоченный  на подписание      данной     заявки     изъявляю     желание     приобре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лоты N N ___________________)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В случае победы на аукционе принимаем на себя обязательство заключить договор купли-продажи в срок не позднее 10 (десяти) дней с момента подписания протокола с Аукционной комиссией и уплатить стоимость объекта продажи, установленную по результатам торгов, в сроки, определенные договором купли-продажи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В случае признания нас победителем аукциона и нашего отказа от заключения договора купли-продажи либо не внесения в срок, установленный в п.2 данной заявки суммы платежа, мы согласны с тем, что сумма внесенного нами задатка возврату не подлежи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 Полное    наименование     и     адрес     участника     аукцион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. Платежные реквизиты участника аукциона,  реквизиты банка,  счет в банке,      на      который     перечисляется     сумма     возвращаемого задатка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 Прилагаем документы, указанные в описи к заяв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Лицо, уполномоченное заявителем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                   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Фамилия, И.О.)                                           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"___" _________ 199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амилия, И.О. и подпись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уполномоченного лица Аукционной комиссии: 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При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свидетельства о государственной регистрации в качестве юридического лица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учредительные документы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 xml:space="preserve"> свидетельства о постановке на налоговый учет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 xml:space="preserve"> решение уполномоченного органа об участии в торгах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документ, подтверждающий полномочия представителя претендента на участие в торгах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документ, подтверждающий внесение задатка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опись представленных документов в 2-х экземплярах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гистрационный N 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 "___"__________200 г. время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left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  <w:t>Журнал</w:t>
        <w:br/>
        <w:t>приема заявок на провед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  <w:t>________________________________аукцио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  <w:t>(открытого, закрытого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  <w:t>по _____________________________земельных участков,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  <w:t>(продаже или права аренды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  <w:t>проводимого в с. Большое Нагаткино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32"/>
          <w:szCs w:val="32"/>
          <w:lang w:val="ru-RU" w:eastAsia="zxx" w:bidi="zxx"/>
        </w:rPr>
        <w:t>"____"__________200__г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32"/>
          <w:szCs w:val="32"/>
          <w:lang w:val="ru-RU" w:eastAsia="zxx" w:bidi="zxx"/>
        </w:rPr>
        <w:t>с. Большое Нагаткино</w:t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tbl>
      <w:tblPr>
        <w:tblW w:w="104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84"/>
        <w:gridCol w:w="1871"/>
        <w:gridCol w:w="2126"/>
        <w:gridCol w:w="1247"/>
        <w:gridCol w:w="1303"/>
        <w:gridCol w:w="1424"/>
      </w:tblGrid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п/п</w:t>
            </w:r>
          </w:p>
        </w:tc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Наименование  заявителя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Кадастровый номе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земельного участ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номер лота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отметка об оплате задатка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ФИО физического лица или наименование юридического лиц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ФИО доверенного юридического лиц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платежное поручение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наличными (№ приходного ордера)</w:t>
            </w:r>
          </w:p>
        </w:tc>
      </w:tr>
      <w:tr>
        <w:trPr>
          <w:trHeight w:val="250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5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7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tbl>
      <w:tblPr>
        <w:tblW w:w="104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2126"/>
        <w:gridCol w:w="1276"/>
        <w:gridCol w:w="1170"/>
        <w:gridCol w:w="1491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6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7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8:53Z</dcterms:created>
  <dc:creator/>
  <dc:description/>
  <dc:language>en-US</dc:language>
  <cp:lastModifiedBy/>
  <cp:lastPrinted>2008-08-28T16:22:00Z</cp:lastPrinted>
  <dcterms:modified xsi:type="dcterms:W3CDTF">1601-01-01T21:00:00Z</dcterms:modified>
  <cp:revision>1</cp:revision>
  <dc:subject/>
  <dc:title/>
</cp:coreProperties>
</file>