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7.12.2010 г. в 09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2918 кв.м., кадастровый номер 73:20:040301:44 по адресу: Ульяновская область, Цильнинский район,  с. Малое Нагаткино, ул. Ликино, д. 14 «а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строительства индивидуального жилого дом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47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5880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29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4-П от 27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20 кв.м., кадастровый номер 73:20:050301:560 по адресу: Ульяновская область, Цильнинский район,  с. Большое Нагаткино, ул. Сиреневая, д. 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70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6680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334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81-П от 28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203 кв.м., кадастровый номер 73:20:050301:554 по адресу: Ульяновская область, Цильнинский район,  с. Большое Нагаткино, ул. Сиреневая, д. 10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48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6592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32960,0 руб.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82-П от 28.10.2010 года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99 кв.м., кадастровый номер 73:20:030304:109 по адресу: Ульяновская область, Цильнинский район,  р.п. Цильна, ул. Юности, д. 7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298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5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5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3-П от 27.10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5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482 кв.м., кадастровый номер 73:20:022502:189 по адресу: Ульяновская область, Цильнинский район,  с. Арбузовка, ул. Дворянская, 1Б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50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00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50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8-П от 28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4 кв.м., кадастровый номер 73:20:030201:86 по адресу: Ульяновская область, Цильнинский район,  р.п. Цильна, ул. Камышинская, д.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6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3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9-П от 28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7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177 кв.м., кадастровый номер 73:20:030201:88 по адресу: Ульяновская область, Цильнинский район,  р.п. Цильна, ул. Зеленая, д.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48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194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97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7-П от 28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8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80 кв.м., кадастровый номер 73:20:030201:87 по адресу: Ульяновская область, Цильнинский район,  р.п. Цильна, ул. Зеленая, д.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60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40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2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76-П от 28.10.2010 год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9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8 кв.м., кадастровый номер 73:20:030201:89 по адресу: Ульяновская область, Цильнинский район,  р.п. Цильна, ул. Зеленая, д.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9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38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119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80-П от 28.10.2010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03 ноябр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06 декабря 2010 года до 15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6 декабря 2010 г. в 16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07.12.2010 г. в 14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15.11.2010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11-01T09:04:00Z</cp:lastPrinted>
  <dcterms:modified xsi:type="dcterms:W3CDTF">2010-10-21T10:11:39Z</dcterms:modified>
  <cp:revision>5</cp:revision>
  <dc:subject/>
  <dc:title>Прокурору Цильнинского района</dc:title>
</cp:coreProperties>
</file>