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«07» декабря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2918 кв.м., кадастровый номер 73:20:040301:44 по адресу: Ульяновская область, Цильнинский район,  с. Малое Нагаткино, ул. Ликино, д. 1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строительства индивидуального жилого дом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20 кв.м., кадастровый номер 73:20:050301:560 по адресу: Ульяновская область, Цильнинский район,  с. Большое Нагаткино, ул. Сиреневая, д.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203 кв.м., кадастровый номер 73:20:050301:554 по адресу: Ульяновская область, Цильнинский район,  с. Большое Нагаткино, ул. Сиреневая, д. 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4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9 кв.м., кадастровый номер 73:20:030304:109 по адресу: Ульяновская область, Цильнинский район,  р.п. Цильна, ул. Юности, д. 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5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82 кв.м., кадастровый номер 73:20:022502:189 по адресу: Ульяновская область, Цильнинский район,  с. Арбузовка, ул. Дворянская, 1Б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4 кв.м., кадастровый номер 73:20:030201:86 по адресу: Ульяновская область, Цильнинский район,  р.п. Цильна, ул. Камышинская, д.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77 кв.м., кадастровый номер 73:20:030201:88 по адресу: Ульяновская область, Цильнинский район,  р.п. Цильна, ул. Зеленая, д.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8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0 кв.м., кадастровый номер 73:20:030201:87 по адресу: Ульяновская область, Цильнинский район,  р.п. Цильна, ул. Зеленая, д.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9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8 кв.м., кадастровый номер 73:20:030201:89 по адресу: Ульяновская область, Цильнинский район,  р.п. Цильна, ул. Зеленая, д.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1 земельный участок площадью 2918 кв.м., кадастровый номер 73:20:040301:44 по адресу: Ульяновская область, Цильнинский район,  с. Малое Нагаткино, ул. Ликино, д. 1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строительства индивидуального жилого дом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47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588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940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Албутов Александр Петрович, 06.10.1967 года рождения, паспорт 60 04 828132, выдан Засвияжским РУВД г. Ульяновска 15.12.2003 г. , код подразделения 732-002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Признать аукцион не состоявшимся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Заключить договор купли-продажи с единственным участником аукциона по начальной цене аукциона (Начальная цена 29400 рублей)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Албутов Александр Петр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2 земельный участок площадью 1220 кв.м., кадастровый номер 73:20:050301:560 по адресу: Ульяновская область, Цильнинский район,  с. Большое Нагаткино, ул. Сиреневая, д. 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7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68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3340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Сидикеев Илдар Абдулажанович, 28.05.1974 года рождения, паспорт 73 04 313254, выдан отделом внутренних дел Цильнинского района Ульяновской области 27.05.2005 года, код подразделения 732-024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2. Самигуллин Рифат Гарифуллович, 22.01.1951 года рождения, паспорт 73 01 248182, выдан  Цильнинским РОВД Ульяновской области 11.09.2001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5070,00 рубль (Тридцать пять тысяч семдесят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Сидикеев Илдар  Абдулажан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 3 - земельный участок площадью 1203 кв.м., кадастровый номер 73:20:050301:554 по адресу: Ульяновская область, Цильнинский район,  с. Большое Нагаткино, ул. Сиреневая, д. 1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48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592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3296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1. Фомина Елена Андреевна, 22.05.1941 года рождения, паспорт 73 01 415630, выдан Цильнинским РОВД Ульяновской области 01.04.2002 года, от имени которой действу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Фадеев Юрий Анатольевич, 21.10.1964 года рождения, паспорт 73 09 710339, выдан ТП УФМС России по Ульяновской области в Цильнинском районе 28.10.2009 года, код подразделения 730-024, зарегистрированный по адресу: Ульяновская область, Цильнинский район, с. Большое Нагаткино, ул. Садовая, д. 8а, кв. 16 по доверенности № 2-1362 от 25.11.2009  год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Трокин Владимир Васильевич, 07.02.1968 года рождения, паспорт 92 01 883216, выдан УВД Московского района г. Казань 05.01.2002 года, код подразделения 162-00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4608,00 рублей (Тридцать четыре тысячи шестьсот восемь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мина Елена Андреевна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4 земельный участок площадью 1199 кв.м., кадастровый номер 73:20:030304:109 по адресу: Ульяновская область, Цильнинский район,  р.п. Цильна, ул. Юности, д. 7 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298,5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519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5970,0 руб.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Бибарсов Рамиль Рамисович, 09.01.1974 года рождения, паспорт 73 97 016259, выдан Цильнинским РОВД Ульяновской области 22.01.1999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Попов Алексей Валерьевич, 06.03.1981 года рождения, паспорт 60 04 816645, выдан УВД Заволжского района г. Ульяновска 23.12.2003 г., код подразделения 732-003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7268,50 рублей (Дведцать семь тысяч двести шестьдесят восемь рублей 5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Бибарсов Рамиль Рамисови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5 земельный участок площадью 1482 кв.м., кадастровый номер 73:20:022502:189 по адресу: Ульяновская область, Цильнинский район,  с. Арбузовка, ул. Дворянская, 1Б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75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300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500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Мифтахутдинова Наталья Анатольевна, 25.02.1985 года рождения, паспорт 73 08 604482, выдан Отделом УФМС России по Ульяновской области в Засвияжском районе г. Ульяновска08.07.2008 года, код подразделения 730-002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Грачева Вера Алексеевна, 13.07.1950 года рождения, паспорт 73 04 050254, выдан Управлением внутренних дел Засвияжского района г. Ульяновска, 15.01.2004 года, код подразделения 732-002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15750,00 рубля (Пятнадцать тысяч семьсот пятьдесят рублей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Мифтахутдинова Наталья Анатольевн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6 земельный участок площадью 984 кв.м., кадастровый номер 73:20:030201:86 по адресу: Ульяновская область, Цильнинский район,  р.п. Цильна, ул. Камышинская, д. 1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64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320,0 руб.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Исхакова Альфия Фегимовна, 06.12.1959 года рождения, паспорт 73 04 290461, выдан отделом внутренних дел Цильнинского района Ульяновской области 28.03.2005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Мерте Гальфия Фегимовна, 02.08.1970 года рождения, паспорт 73 01 414698, выдан Цильнинским РОВД Ульяновской области  22.02.2002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386,00 рубля (Двадцать две тысячи триста восемдесят шесть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схакова Альфия Фегимовн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7 земельный участок площадью 1177 кв.м., кадастровый номер 73:20:030201:88 по адресу: Ульяновская область, Цильнинский район,  р.п. Цильна, ул. Зеленая, д. 3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8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0970,0 руб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Камалова Алсу Ирековна, 07.10.1980 года рождения, паспорт 73 04 018177, выдан Отделом внутренних дел Цильнинского района Ульяновской области 29.10.2003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Шайхатаров Марат Рафаилович, 11.11.1981 года рождения, паспорт 73 04 017960, выдан Цильнинским РОВД Ульяновской области 23.10.2003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018,00 рубля (Двадцать две тысячи восемнадцать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Камалова Алсу Ирековн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8 земельный участок площадью 980 кв.м., кадастровый номер 73:20:030201:87 по адресу: Ульяновская область, Цильнинский район,  р.п. Цильна, ул. Зеленая, д. 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40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20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Кнеева Елена Петровна, 24.04.1958 года рождения, паспорт 73 03 844747 выдан Цильнинским РОВД Ульяновской области 29.04.2003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Федорова Юлия Вячеславовна, 03.10.1986 года рождения, паспорт 73 06 447284, выдан отделом внутренних дел Цильнинского района Ульяновской области 09.10.2006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260,00 рубля (Двадцать две тысячи двести шестьдесят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Кнеева Елена Петровна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Лот №9 земельный участок площадью 978 кв.м., кадастровый номер 73:20:030201:89 по адресу: Ульяновская область, Цильнинский район,  р.п. Цильна, ул. Зеленая, д. 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9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38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19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Аввакумова Наталья Викторовна, 15.07.1977 года рождения, паспорт 73 02 558370, выдан  Цильнинским РОВД Ульяновской области 30.08.2002 года, код подразделения 732-024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Степанова Ирина Валерьевна, 16.10.1977 года рождения, паспорт 73 01 415142, выдан Цильнинским РОВД Ульяновской области 13.03.2002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2249,00 рубля (Двадцать две тысячи двести сорок девять рублей 00 копеек)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Аввакумова Наталья Викторовна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Албутов Александр Петро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Сидикеев Илдар  Абдулажано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Лот № 3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Фомина Елена Андреевна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т имени которой действу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Фадеев Юрий Анатольевич  по доверенности № 2-1362 от 25.11.2009  год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4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Бибарсов Рамиль Рамисович_________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5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ифтахутдинова Наталья Анатольевн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6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схакова Альфия Фегимов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7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Камалова Алсу Иреков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8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Кнеева Елена Петров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Лот № 9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ввакумова Наталья Викторов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103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12-06T17:18:00Z</cp:lastPrinted>
  <dcterms:modified xsi:type="dcterms:W3CDTF">2010-12-06T14:23:05Z</dcterms:modified>
  <cp:revision>2</cp:revision>
  <dc:subject/>
  <dc:title>Протокол N ___</dc:title>
</cp:coreProperties>
</file>