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                                  </w:t>
      </w: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Извещение о проведении открытого аукциона</w:t>
      </w:r>
    </w:p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Управление муниципальным имуществом и по земельным отношениям администрации МО «Цильнинский район» Ульяновской области (Продавец) на основании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zxx" w:bidi="zxx"/>
        </w:rPr>
        <w:t>решением Совета депутатов МО «Цильнинский район» Ульяновской области от 17.06.2008 года № 525 «Об отверждении порядка приватизации муниципального имущества МО «Цильнинский район» Ульяновской области», Решением Совета депутатов МО «Цильнинский район» Ульяновской области № 44 от 15.12.2009 года «Об утверждении прогнозного плана (программы) приватизации муниципального имущества МО «Цильнинский район» на 2010 год», Порядком владения, пользования и распоряжения имуществом, находящимся в муниципальной собственности муниципального образования «Цильнинский район» Ульяновской области, утвержденным решением Совета депутатов Цильнинского района № 115 от 27 декабря 2005 года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, постановления администрации муниципального образования «Цильнинский район» Ульяновской области от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>03.11.2010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года №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>1212-П</w:t>
      </w:r>
      <w:r>
        <w:rPr>
          <w:rFonts w:eastAsia="Times New Roman" w:cs="Times New Roman"/>
          <w:b/>
          <w:bCs/>
          <w:color w:val="800000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(орган, принявший решение об условиях приватизации имущества), объявляет о приватизации объекта муниципального имущества: 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val="ru-RU" w:eastAsia="zxx" w:bidi="zxx"/>
        </w:rPr>
        <w:tab/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zxx" w:bidi="zxx"/>
        </w:rPr>
        <w:t>- наименование объекта:</w:t>
      </w:r>
    </w:p>
    <w:p>
      <w:pPr>
        <w:pStyle w:val="Normal"/>
        <w:spacing w:lineRule="atLeast" w:line="200"/>
        <w:ind w:left="360" w:right="0" w:hanging="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zxx" w:bidi="zxx"/>
        </w:rPr>
        <w:t>Лот № 1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 xml:space="preserve"> - Склад минеральных удобрений и земельный участок расположенный по адресу: Ульяновская область, Цильнинский район, в северо-восточной части бывшей территории МУП «Сельхозхимия», в 500 м южнее р.п. Цильна кадастровый номер 73:20:021701:564:0005480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-  назначение: нежилое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 xml:space="preserve">-  1- этажный (подземных этажей – 0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-  общая площадь здания 2119,7 кв.м (имеется пристрой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-  инвентарный номер 548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-  площадь земельного участка 3176 кв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-  стены: кирпичны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 xml:space="preserve">-  перекрытия: ж/б плит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-  отделка наружная: н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-  отделка внутренняя: н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-  водоснабжение: н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-  электроснабжение: н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-  год вода в эксплуатацию 1979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-  способ приватизации: продажа муниципального имущества на аукционе.</w:t>
      </w:r>
    </w:p>
    <w:p>
      <w:pPr>
        <w:pStyle w:val="Normal"/>
        <w:spacing w:lineRule="atLeast" w:line="200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ab/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zxx" w:bidi="zxx"/>
        </w:rPr>
        <w:t>Установить:</w:t>
      </w:r>
    </w:p>
    <w:p>
      <w:pPr>
        <w:pStyle w:val="Normal"/>
        <w:spacing w:lineRule="atLeast" w:line="200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Начальную цену – 912400 рублей с НДС(в том числе земельный участок);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Сумма задатка – 182480 рублей (20% от начальной цены);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Величина повышения начальной цены «Шаг аукциона» - 45620 рубля (5%от начальной цены);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Форма подачи предложений о цене муниципального имущества: открытая;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Срок рассрочки платежа – не предоставляется;</w:t>
      </w:r>
    </w:p>
    <w:p>
      <w:pPr>
        <w:pStyle w:val="Normal"/>
        <w:spacing w:lineRule="atLeast" w:line="200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ab/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zxx" w:bidi="zxx"/>
        </w:rPr>
        <w:t xml:space="preserve">Ограничения: 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- покупатель обязан использовать приобретенное имущество под склад.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ab/>
        <w:t>Публичный сервитут не устанавливается.</w:t>
      </w:r>
    </w:p>
    <w:p>
      <w:pPr>
        <w:pStyle w:val="Normal"/>
        <w:spacing w:lineRule="atLeast" w:line="200"/>
        <w:ind w:left="360" w:right="0" w:hanging="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zxx" w:bidi="zxx"/>
        </w:rPr>
        <w:t>Лот № 2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 xml:space="preserve"> - Склад минеральных удобрений и земельный участок расположенный по адресу: Ульяновская область, Цильнинский район, в северо-восточной части бывшей территории МУП «Сельхозхимия», в 500 м южнее р.п. Цильна кадастровый номер 73:20:021701:564:0005480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00"/>
        <w:ind w:left="360" w:right="0" w:hanging="36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назначение: нежилое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00"/>
        <w:ind w:left="360" w:right="0" w:hanging="36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 xml:space="preserve">1- этажный (подземных этажей – 0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00"/>
        <w:ind w:left="360" w:right="0" w:hanging="36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общая площадь здания 2013,5 кв.м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00"/>
        <w:ind w:left="360" w:right="0" w:hanging="36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инвентарный номер 548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00"/>
        <w:ind w:left="360" w:right="0" w:hanging="36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площадь земельного участка 2876 кв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00"/>
        <w:ind w:left="360" w:right="0" w:hanging="36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стены: кирпичны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00"/>
        <w:ind w:left="360" w:right="0" w:hanging="36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 xml:space="preserve">перекрытия: ж/б плит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00"/>
        <w:ind w:left="360" w:right="0" w:hanging="36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отделка наружная: н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00"/>
        <w:ind w:left="360" w:right="0" w:hanging="36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отделка внутренняя: н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00"/>
        <w:ind w:left="360" w:right="0" w:hanging="36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водоснабжение: н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00"/>
        <w:ind w:left="360" w:right="0" w:hanging="36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электроснабжение: н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00"/>
        <w:ind w:left="360" w:right="0" w:hanging="36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год вода в эксплуатацию 1975 го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00"/>
        <w:ind w:left="360" w:right="0" w:hanging="36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способ приватизации: продажа муниципального имущества на аукционе.</w:t>
      </w:r>
    </w:p>
    <w:p>
      <w:pPr>
        <w:pStyle w:val="Normal"/>
        <w:spacing w:lineRule="atLeast" w:line="200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ab/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zxx" w:bidi="zxx"/>
        </w:rPr>
        <w:t>Установить:</w:t>
      </w:r>
    </w:p>
    <w:p>
      <w:pPr>
        <w:pStyle w:val="Normal"/>
        <w:spacing w:lineRule="atLeast" w:line="200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Начальную цену – 861600 рублей с НДС(в том числе земельный участок);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Сумма задатка – 172320 рублей (20% от начальной цены);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Величина повышения начальной цены «Шаг аукциона» - 43080 рубля (5%от начальной цены);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Форма подачи предложений о цене муниципального имущества: открытая;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Срок рассрочки платежа – не предоставляется;</w:t>
      </w:r>
    </w:p>
    <w:p>
      <w:pPr>
        <w:pStyle w:val="Normal"/>
        <w:spacing w:lineRule="atLeast" w:line="200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ab/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zxx" w:bidi="zxx"/>
        </w:rPr>
        <w:t xml:space="preserve">Ограничен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00"/>
        <w:ind w:left="360" w:right="0" w:hanging="3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>покупатель обязан использовать приобретенное имущество под склад.</w:t>
      </w:r>
    </w:p>
    <w:p>
      <w:pPr>
        <w:pStyle w:val="Normal"/>
        <w:numPr>
          <w:ilvl w:val="0"/>
          <w:numId w:val="0"/>
        </w:numPr>
        <w:spacing w:lineRule="atLeast" w:line="200"/>
        <w:ind w:left="360" w:right="0" w:hanging="0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val="ru-RU" w:eastAsia="zxx" w:bidi="zxx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Срок и порядок внесения задатка: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задаток вносится по 10 декабря 2010 года до 16:00 часов. Задаток вносится единым платежом. Задаток  вносится единым платежом на счет: 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xx" w:bidi="ar-SA"/>
        </w:rPr>
        <w:t>Управления муниципальным имуществом и по земельным отношениям администрации МО «Цильнинский район» Ульяновской области   №  40302810465020000001 Ульяновский РФ ОАО «Российский Сельскохозяйственный банк» г. Ульяновск, ИНН 7322002245, КПП 732201001, кор. сч. № 30101810200000000897, БИК 047308897.</w:t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ab/>
        <w:t xml:space="preserve">Порядок, место, дата начала подачи заявок (предложений).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Для участие в аукционе Претендент представляет Продавцу (лично или через своего полномочного представителя) в установленный срок заявку по утвержденной Продавцом форме.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Управление муниципальным имуществом и по земельным отношениям администрации МО "Цильнинский район" Ульяновской области по адресу: Ульяновская область Цильнинский район,  с. Большое Нагаткино, ул. Куйбышева, д.10, 2 этаж, каб. №1., с 13 ноября 2010 года,  в рабочие дни с 8:00 до 17:00 часов</w:t>
      </w:r>
    </w:p>
    <w:p>
      <w:pPr>
        <w:pStyle w:val="2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Порядок, место, дата окончания подачи заявок: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прием заявок прекращается 13 декабря  2010 года  в 16:00 часов.</w:t>
      </w:r>
    </w:p>
    <w:p>
      <w:pPr>
        <w:pStyle w:val="2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Перечень документов, подаваемых претендентами для участия в аукционе, требования к оформлению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заявку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платежный документ с отметкой банка об исполнении, подтверждающий внесение соответствующих денежных средств в установленных настоящим Федеральным законом случаях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Физические лица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предъявляют документ, удостоверяющий личность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Юридические лица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дополнительно представляют следующие документы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отариально заверенные копии учредительных документов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иные документы, требование к представлению которых может быть установлено федеральным законом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опись представленных документов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Дата, время и место подведение итогов приема заявок на участие в аукционе: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13 декабря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2010 года в 16:00 часов по московскому времени. Ульяновская область Цильнинский район,  с. Большое Нагаткино, ул. Куйбышева, д.10, 2 этаж, каб. №1.</w:t>
      </w:r>
    </w:p>
    <w:p>
      <w:pPr>
        <w:pStyle w:val="2"/>
        <w:ind w:left="72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Дата и время проведения аукциона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: 14 декабря 2010 года в 14:00 часов.</w:t>
      </w:r>
    </w:p>
    <w:p>
      <w:pPr>
        <w:pStyle w:val="2"/>
        <w:tabs>
          <w:tab w:val="clear" w:pos="708"/>
          <w:tab w:val="left" w:pos="0" w:leader="none"/>
        </w:tabs>
        <w:ind w:left="0" w:right="0" w:hanging="15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ab/>
        <w:tab/>
        <w:t xml:space="preserve">Начало регистрации участников аукциона: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перед началом аукциона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с 13:00 до 13:30 часов 14 декабря 2010 года.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2"/>
        <w:tabs>
          <w:tab w:val="clear" w:pos="708"/>
          <w:tab w:val="left" w:pos="-30" w:leader="none"/>
        </w:tabs>
        <w:ind w:left="-3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ab/>
        <w:t xml:space="preserve">Место проведения аукциона: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Ульяновская область Цильнинский район,  с. Большое Нагаткино, ул. Куйбышева, д.10, 2 этаж, каб. №1</w:t>
      </w:r>
    </w:p>
    <w:p>
      <w:pPr>
        <w:pStyle w:val="2"/>
        <w:ind w:left="-15" w:right="0" w:firstLine="57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Место и срок подведения итогов аукциона: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Ульяновская область Цильнинский район,  с. Большое Нагаткино, ул. Куйбышева, д.10, 2 этаж, каб. №1, 14 декабря 2010 года в 16:00 часов по московскому времени.</w:t>
      </w:r>
    </w:p>
    <w:p>
      <w:pPr>
        <w:pStyle w:val="2"/>
        <w:ind w:left="-15" w:right="0" w:firstLine="57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Порядок определения победителя аукциона: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Победителем в аукционе по приватизации собственности муниципального образования «Цильнинский район» признается лицо, предложившее наиболее высокую цену за выставленное на торги имущество. </w:t>
      </w:r>
    </w:p>
    <w:p>
      <w:pPr>
        <w:pStyle w:val="2"/>
        <w:ind w:left="-15" w:right="0" w:firstLine="57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Способ уведомления победителя об итогах аукциона: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путем направления письма в адрес указанный в заявке.</w:t>
      </w:r>
    </w:p>
    <w:p>
      <w:pPr>
        <w:pStyle w:val="2"/>
        <w:ind w:left="-15" w:right="0" w:firstLine="57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Срок заключения договора купли-продажи: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Договор купли-продажи заключается с победителем в течении 5 дней с даты подведения итогов аукциона.</w:t>
      </w:r>
    </w:p>
    <w:p>
      <w:pPr>
        <w:pStyle w:val="2"/>
        <w:ind w:left="-15" w:right="0" w:firstLine="57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Проект договора купли-продажи: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(прилагается)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 </w:t>
      </w:r>
    </w:p>
    <w:p>
      <w:pPr>
        <w:pStyle w:val="3"/>
        <w:ind w:left="-15" w:right="0" w:firstLine="57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Оплата производится не позднее 7 дней после подписания договора купли-продажи по реквизитам, указанным в договоре купли-продажи</w:t>
      </w:r>
    </w:p>
    <w:p>
      <w:pPr>
        <w:pStyle w:val="3"/>
        <w:ind w:left="-15" w:right="0" w:firstLine="57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Сумма задатка, внесенные претендентами (кроме победителя), возвращаются им в течение пяти дней со дня проведения итога аукциона.</w:t>
      </w:r>
    </w:p>
    <w:p>
      <w:pPr>
        <w:pStyle w:val="2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граничения в участии на аукционе: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Ф, субъектов РФ и муниципальных образований превышает 25%.</w:t>
      </w:r>
    </w:p>
    <w:p>
      <w:pPr>
        <w:pStyle w:val="2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Порядок ознакомления с информацией о проведении аукциона (в том числе с актом инвентаризации, условиями договора купли-продажи) и характеристикой объекта можно получить по адресу: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Ульяновская область Цильнинский район,  с. Большое Нагаткино, ул. Куйбышева, д.10, 2 этаж, каб. №1, Управление муниципальным имуществом и по земельным отношениям администрации МО «Цильнинский район» Ульяновской области, тел. 88424522405 и на официальном сайте www.cilna.ru.</w:t>
      </w:r>
    </w:p>
    <w:p>
      <w:pPr>
        <w:pStyle w:val="2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3"/>
        <w:jc w:val="both"/>
        <w:rPr>
          <w:rFonts w:eastAsia="Times New Roman" w:cs="Times New Roman"/>
          <w:b/>
          <w:b/>
          <w:bCs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80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114"/>
        </w:tabs>
        <w:ind w:left="111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68"/>
        </w:tabs>
        <w:ind w:left="186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622"/>
        </w:tabs>
        <w:ind w:left="262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376"/>
        </w:tabs>
        <w:ind w:left="337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130"/>
        </w:tabs>
        <w:ind w:left="413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884"/>
        </w:tabs>
        <w:ind w:left="488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638"/>
        </w:tabs>
        <w:ind w:left="563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392"/>
        </w:tabs>
        <w:ind w:left="6392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ind w:left="0" w:right="0" w:hanging="0"/>
      <w:jc w:val="center"/>
      <w:outlineLvl w:val="0"/>
    </w:pPr>
    <w:rPr>
      <w:rFonts w:ascii="Arial" w:hAnsi="Arial" w:cs="Arial"/>
      <w:b/>
      <w:kern w:val="2"/>
      <w:sz w:val="5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54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5:26:00Z</dcterms:created>
  <dc:creator>Резеда</dc:creator>
  <dc:description/>
  <dc:language>en-US</dc:language>
  <cp:lastModifiedBy/>
  <cp:lastPrinted>2010-11-09T16:18:00Z</cp:lastPrinted>
  <dcterms:modified xsi:type="dcterms:W3CDTF">2008-03-12T14:14:05Z</dcterms:modified>
  <cp:revision>5</cp:revision>
  <dc:subject/>
  <dc:title>Прокурору Цильнинского района</dc:title>
</cp:coreProperties>
</file>