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4"/>
          <w:lang w:val="ru-RU" w:eastAsia="zxx"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>АДМИНИСТРАЦИЯ МУНИЦИПАЛЬНОГО  ОБРАЗОВАНИЯ</w:t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 xml:space="preserve">П О С Т А Н О В Л Е Н И Е </w:t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</w:r>
    </w:p>
    <w:p>
      <w:pPr>
        <w:pStyle w:val="Style18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03 ноября 2010 года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4"/>
          <w:lang w:val="ru-RU" w:eastAsia="zxx" w:bidi="zxx"/>
        </w:rPr>
        <w:t xml:space="preserve">                                                                                      №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1212-П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4"/>
          <w:lang w:val="ru-RU" w:eastAsia="zxx" w:bidi="zxx"/>
        </w:rPr>
        <w:t>с.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200"/>
        <w:rPr>
          <w:rFonts w:ascii="Times New Roman" w:hAnsi="Times New Roman" w:eastAsia="Lucida Sans Unicode" w:cs="Times New Roman"/>
          <w:b/>
          <w:b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 xml:space="preserve">Об условиях приватизации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муниципального имущества</w:t>
      </w:r>
    </w:p>
    <w:p>
      <w:pPr>
        <w:pStyle w:val="Normal"/>
        <w:spacing w:lineRule="atLeast" w:line="200"/>
        <w:ind w:left="15" w:right="0" w:firstLine="675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В соответствии с Федеральным Законом от 21.12.2001г. № 178-ФЗ « О приватизации государственного и муниципального имущества», Уставом муниципального образования «Цильнинский район», решением Совета депутатов МО «Цильнинский район» Ульяновской области от 17.06.2008 года № 525 «Об отверждении порядка приватизации муниципального имущества МО «Цильнинский район» Ульяновской области», Решением Совета депутатов МО «Цильнинский район» Ульяновской области № 44 от 15.12.2009 года «Об утверждении прогнозного плана (программы) приватизации муниципального имущества МО «Цильнинский район» на 2010 год», 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, администрация постановляет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1. Провести аукцион по продаже нижеследующего муниципального имущества муниципального образования «Цильнинский район» Ульяновской области, которое входит в программу приватизации муниципального имущества МО «Цильнинский район» Ульяновской области на 2010 год:</w:t>
      </w:r>
    </w:p>
    <w:p>
      <w:pPr>
        <w:pStyle w:val="Normal"/>
        <w:spacing w:lineRule="atLeast" w:line="200"/>
        <w:ind w:left="36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Наименование объектов:</w:t>
      </w:r>
    </w:p>
    <w:p>
      <w:pPr>
        <w:pStyle w:val="Normal"/>
        <w:spacing w:lineRule="atLeast" w:line="200"/>
        <w:ind w:left="36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zxx"/>
        </w:rPr>
        <w:t>Лот № 1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 xml:space="preserve"> - Склад минеральных удобрений и земельный участок расположенный по адресу: Ульяновская область, Цильнинский район, в северо-восточной части бывшей территории МУП «Сельхозхимия», в 500 м южнее р.п. Цильна кадастровый номер 73:20:021701:564:00054800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назначение: нежилое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 xml:space="preserve">1- этажный (подземных этажей – 0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общая площадь здания 2119,7 кв.м (имеется пристро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инвентарный номер 548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площадь земельного участка 3176 кв.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стены: кирпичны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 xml:space="preserve">перекрытия: ж/б плит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отделка наружная: н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отделка внутренняя: н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водоснабжение: н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электроснабжение: н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год вода в эксплуатацию 1979 го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способ приватизации: продажа муниципального имущества на аукционе.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zxx"/>
        </w:rPr>
        <w:t>Установить: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Начальную цену – 912400 рублей с НДС(в том числе земельный участок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Сумма задатка – 182480 рублей (20% 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Величина повышения начальной цены «Шаг аукциона» - 45620 рубля (5%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Форма подачи предложений о цене муниципального имущества: открытая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Срок рассрочки платежа – не предоставляется;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zxx"/>
        </w:rPr>
        <w:t xml:space="preserve">Ограничения: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- покупатель обязан использовать приобретенное имущество под склад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ab/>
        <w:t>Публичный сервитут не устанавливается.</w:t>
      </w:r>
    </w:p>
    <w:p>
      <w:pPr>
        <w:pStyle w:val="Normal"/>
        <w:spacing w:lineRule="atLeast" w:line="200"/>
        <w:ind w:left="36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zxx"/>
        </w:rPr>
        <w:t>Лот № 2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 xml:space="preserve"> - Склад минеральных удобрений и земельный участок расположенный по адресу: Ульяновская область, Цильнинский район, в северо-восточной части бывшей территории МУП «Сельхозхимия», в 500 м южнее р.п. Цильна кадастровый номер 73:20:021701:564:000548000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назначение: нежилое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 xml:space="preserve">1- этажный (подземных этажей – 0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общая площадь здания 2013,5 кв.м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инвентарный номер 548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площадь земельного участка 2876 кв.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стены: кирпичны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 xml:space="preserve">перекрытия: ж/б плиты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отделка наружная: не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отделка внутренняя: не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водоснабжение: не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электроснабжение: не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год вода в эксплуатацию 1975 год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способ приватизации: продажа муниципального имущества на аукционе.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ab/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zxx"/>
        </w:rPr>
        <w:t>Установить: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Начальную цену – 861600 рублей с НДС(в том числе земельный участок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Сумма задатка – 172320 рублей (20% 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Величина повышения начальной цены «Шаг аукциона» - 43080 рубля (5%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Форма подачи предложений о цене муниципального имущества: открытая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Срок рассрочки платежа – не предоставляется;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zxx"/>
        </w:rPr>
        <w:t xml:space="preserve">Ограничения: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- покупатель обязан использовать приобретенное имущество под склад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ab/>
        <w:t>Публичный сервитут не устанавливается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ab/>
        <w:t>2. Управлению муниципальным имуществом и по земельным отношениям администрации МО «Цильнинский район» Ульяновской области: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- выступить продавцом имущества, указанного в п.1 настоящего постановления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ab/>
        <w:t>3. Настоящее постановление подлежит опубликованию в газете «Цильнинские Новости»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ab/>
        <w:t>4. Контроль за исполнением настоящего постановления оставляю за собой.</w:t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bidi w:val="0"/>
        <w:jc w:val="both"/>
        <w:rPr>
          <w:rFonts w:ascii="Times New Roman" w:hAnsi="Times New Roman" w:eastAsia="Arial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bidi w:val="0"/>
        <w:jc w:val="both"/>
        <w:rPr>
          <w:rFonts w:ascii="Times New Roman" w:hAnsi="Times New Roman" w:eastAsia="Arial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bidi w:val="0"/>
        <w:jc w:val="both"/>
        <w:rPr>
          <w:rFonts w:ascii="Times New Roman" w:hAnsi="Times New Roman" w:eastAsia="Arial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Глава МО «Цильнинский район»</w:t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bidi w:val="0"/>
        <w:jc w:val="both"/>
        <w:rPr>
          <w:rFonts w:ascii="Times New Roman" w:hAnsi="Times New Roman" w:eastAsia="Arial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Ульяновской области                                                                           Х.В. Рамазанов</w:t>
      </w:r>
    </w:p>
    <w:sectPr>
      <w:type w:val="nextPage"/>
      <w:pgSz w:w="11906" w:h="16838"/>
      <w:pgMar w:left="1020" w:right="706" w:gutter="0" w:header="0" w:top="795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59:33Z</dcterms:created>
  <dc:creator/>
  <dc:description/>
  <dc:language>en-US</dc:language>
  <cp:lastModifiedBy/>
  <cp:lastPrinted>2010-11-02T17:46:00Z</cp:lastPrinted>
  <dcterms:modified xsi:type="dcterms:W3CDTF">1601-01-01T21:00:00Z</dcterms:modified>
  <cp:revision>1</cp:revision>
  <dc:subject/>
  <dc:title/>
</cp:coreProperties>
</file>