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13 декабря  2010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6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Т.В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.</w:t>
            </w:r>
          </w:p>
        </w:tc>
      </w:tr>
    </w:tbl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Style18"/>
        <w:keepNext w:val="true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Style18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№ 1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- Склад минеральных удобрений и земельный участок расположенный по адресу: Ульяновская область, Цильнинский район, в северо-восточной части бывшей территории МУП «Сельхозхимия», в 500 м южнее р.п. Цильна кадастровый номер 73:20:021701:564:000548000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назначение: нежилое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-  1- этажный (подземных этажей – 0)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общая площадь здания 2119,7 кв.м (имеется пристрой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инвентарный номер 548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площадь земельного участка 3176 кв.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стены: кирпичны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-  перекрытия: ж/б плиты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отделка наружная: не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отделка внутренняя: не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водоснабжение: не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электроснабжение: не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год вода в эксплуатацию 1979 год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способ приватизации: продажа муниципального имущества на аукционе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Установить: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Начальную цену – 912400 рублей с НДС(в том числе земельный участок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умма задатка – 182480 рублей (20% от начальной цены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еличина повышения начальной цены «Шаг аукциона» - 45620 рубля (5%от начальной цены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Форма подачи предложений о цене муниципального имущества: открытая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рок рассрочки платежа – не предоставляется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Ограничения: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покупатель обязан использовать приобретенное имущество под склад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ab/>
        <w:t>Публичный сервитут не устанавлива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№ 2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- Склад минеральных удобрений и земельный участок расположенный по адресу: Ульяновская область, Цильнинский район, в северо-восточной части бывшей территории МУП «Сельхозхимия», в 500 м южнее р.п. Цильна кадастровый номер 73:20:021701:564:0005480004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назначение: нежилое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1- этажный (подземных этажей – 0)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общая площадь здания 2013,5 кв.м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инвентарный номер 548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лощадь земельного участка 2876 кв.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тены: кирпичны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ерекрытия: ж/б плиты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отделка наружная: не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отделка внутренняя: не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одоснабжение: не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электроснабжение: не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год вода в эксплуатацию 1975 год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пособ приватизации: продажа муниципального имущества на аукционе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  <w:t xml:space="preserve"> 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Установить: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Начальную цену – 861600 рублей с НДС(в том числе земельный участок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умма задатка – 172320 рублей (20% от начальной цены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еличина повышения начальной цены «Шаг аукциона» - 43080 рубля (5%от начальной цены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Форма подачи предложений о цене муниципального имущества: открытая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рок рассрочки платежа – не предоставляется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Ограничения: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купатель обязан использовать приобретенное имущество под склад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Извещение о проведении открытого аукциона   было опубликовано в газете «Цильнинские Новости» №57 (465) от 13 ноября 2010 года размещено на официальном сайте www.cilna.ru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2. Процедура рассмотрения заявок на участие в аукционе  проводилась аукционной  комиссией в период с 16.00  по 17.40 13 декабря 2010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ab/>
        <w:tab/>
        <w:t>3. Согласно журналу регистрации поступления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 лоту № 1 4(четыре)  заявки  на бумажном носителе  и 0 (ноль) заявок в форме электронных документ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5" w:leader="none"/>
          <w:tab w:val="left" w:pos="1008" w:leader="none"/>
        </w:tabs>
        <w:ind w:left="375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 лоту № 2 4(четыре)  заявка  на бумажном носителе  и 0 (ноль) заявок в форме электронных документов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  <w:tab w:val="left" w:pos="1353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. На процедуру рассмотрения были представлены  заявки и документы на участие в аукционе по Лоту № 1  следующих участников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Чёрная Маргарита Леонидовна , от имени которой действует Куликова Галина Александровна по доверенности от 08.12.2010 года № 18064 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Великий Новгород, ул. Б.С.-Петербургская, д. 9, кв. 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Еврохимсервис», в лице генерального директора Галактионовой Ольги Борисовны, от имени которого действует Сергухина Лариса Борисовна по доверенности № 69 от 08.12.2010 года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г. Великий Новгород, ул. Державина,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д. 15, 4 этаж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Андреев Евгений Александрович, от имени которого действует Башкинов Алексей Алексеевич по доверенности  от 23.11.2010 года № 3-3964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Санкт-Петербург, Индустриальный пр., д. 40, кор. 1, кв. 1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ветовцев Николай Николаевич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Курск, ул. Марата, д. 2, кор А, кв. 34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На процедуру рассмотрения были представлены  заявки и документы на участие в аукционе по Лоту № 2  следующих участников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Чёрная Маргарита Леонидовна , от имени которой действует Куликова Галина Александровна по доверенности от 08.12.2010 года № 18064 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Великий Новгород, ул. Б.С.-Петербургская, д. 9, кв. 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Еврохимсервис», в лице генерального директора Галактионовой Ольги Борисовны, от имени которого действует Сергухина Лариса Борисовна по доверенности № 69 от 08.12.2010 года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г. Великий Новгород, ул. Державина,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д. 15, 4 этаж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Андреев Евгений Александрович, от имени которого действует Башкинов Алексей Алексеевич по доверенности  от 23.11.2010 года № 3-3964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Санкт-Петербург, Индустриальный пр., д. 40, кор. 1, кв. 1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ветовцев Николай Николаевич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Курск, ул. Марата, д. 2, кор А, кв. 34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6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 допустить следующих участников на участие в аукционе по продаже муниципального имущества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о Лоту № 1 : 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Чёрная Маргарита Леонидовна , от имени которой действует Куликова Галина Александровна по доверенности от 08.12.2010 года № 18064 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Великий Новгород, ул. Б.С.-Петербургская, д. 9, кв. 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Еврохимсервис», в лице генерального директора Галактионовой Ольги Борисовны, от имени которого действует Сергухина Лариса Борисовна по доверенности № 69 от 08.12.2010 года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г. Великий Новгород, ул. Державина,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д. 15, 4 этаж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Андреев Евгений Александрович, от имени которого действует Башкинов Алексей Алексеевич по доверенности  от 23.11.2010 года № 3-3964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Санкт-Петербург, Индустриальный пр., д. 40, кор. 1, кв. 1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ветовцев Николай Николаевич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Курск, ул. Марата, д. 2, кор А, кв. 34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8.  По Лоту № 2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/>
      </w:pPr>
      <w:r>
        <w:rPr/>
        <w:t xml:space="preserve"> 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Чёрная Маргарита Леонидовна , от имени которой действует Куликова Галина Александровна по доверенности от 08.12.2010 года № 18064 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Великий Новгород, ул. Б.С.-Петербургская, д. 9, кв. 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Еврохимсервис», в лице генерального директора Галактионовой Ольги Борисовны, от имени которого действует Сергухина Лариса Борисовна по доверенности № 69 от 08.12.2010 года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г. Великий Новгород, ул. Державина,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д. 15, 4 этаж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Андреев Евгений Александрович, от имени которого действует Башкинов Алексей Алексеевич по доверенности  от 23.11.2010 года № 3-3964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Санкт-Петербург, Индустриальный пр., д. 40, кор. 1, кв. 1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ветовцев Николай Николаевич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Курск, ул. Марата, д. 2, кор А, кв. 34</w:t>
            </w:r>
          </w:p>
        </w:tc>
      </w:tr>
    </w:tbl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Отказанных в допуске к участию в аукционе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Настоящий протокол составлен в трех экземплярах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Т.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кретар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>
          <w:rFonts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270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1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0-12-13T19:21:00Z</cp:lastPrinted>
  <dcterms:modified xsi:type="dcterms:W3CDTF">2008-04-16T14:09:59Z</dcterms:modified>
  <cp:revision>23</cp:revision>
  <dc:subject/>
  <dc:title>ПРОТОКОЛ</dc:title>
</cp:coreProperties>
</file>