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об итогах открытого аукциона п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14 декабря  2010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4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  <w:t>ПРИСУТСТВОВАЛИ: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 Т.В.</w:t>
            </w:r>
          </w:p>
        </w:tc>
      </w:tr>
    </w:tbl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11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ind w:left="0" w:right="0" w:firstLine="720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Продажа муниципального имущества</w:t>
      </w:r>
    </w:p>
    <w:p>
      <w:pPr>
        <w:pStyle w:val="Style17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едмет открытого аукциона: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Лот № 1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- Склад минеральных удобрений и земельный участок расположенный по адресу: Ульяновская область, Цильнинский район, в северо-восточной части бывшей территории МУП «Сельхозхимия», в 500 м южнее р.п. Цильна кадастровый номер 73:20:021701:564:000548000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назначение: нежилое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-  1- этажный (подземных этажей – 0)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общая площадь здания 2119,7 кв.м (имеется пристрой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инвентарный номер 548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площадь земельного участка 3176 кв.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стены: кирпичны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-  перекрытия: ж/б плиты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отделка наружная: не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отделка внутренняя: не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водоснабжение: не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электроснабжение: не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год вода в эксплуатацию 1979 год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 способ приватизации: продажа муниципального имущества на аукционе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Начальную цену – 912400 рублей с НДС(в том числе земельный участок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умма задатка – 182480 рублей (20% от начальной цены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еличина повышения начальной цены «Шаг аукциона» - 45620 рубля (5%от начальной цены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Форма подачи предложений о цене муниципального имущества: открытая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рок рассрочки платежа – не предоставляется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Ограничения: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- покупатель обязан использовать приобретенное имущество под склад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ab/>
        <w:t>Публичный сервитут не устанавлива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Лот № 2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- Склад минеральных удобрений и земельный участок расположенный по адресу: Ульяновская область, Цильнинский район, в северо-восточной части бывшей территории МУП «Сельхозхимия», в 500 м южнее р.п. Цильна кадастровый номер 73:20:021701:564:0005480004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назначение: нежилое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1- этажный (подземных этажей – 0)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общая площадь здания 2013,5 кв.м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инвентарный номер 548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лощадь земельного участка 2876 кв.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тены: кирпичны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ерекрытия: ж/б плиты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отделка наружная: не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отделка внутренняя: не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одоснабжение: не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электроснабжение: не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год вода в эксплуатацию 1975 год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пособ приватизации: продажа муниципального имущества на аукционе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Начальную цену – 861600 рублей с НДС(в том числе земельный участок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умма задатка – 172320 рублей (20% от начальной цены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еличина повышения начальной цены «Шаг аукциона» - 43080 рубля (5%от начальной цены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Форма подачи предложений о цене муниципального имущества: открытая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рок рассрочки платежа – не предоставляется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Ограниче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купатель обязан использовать приобретенное имущество под склад.</w:t>
      </w:r>
    </w:p>
    <w:p>
      <w:pPr>
        <w:pStyle w:val="212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 результате рассмотрения заявок на участие в аукционе открытого по составу участников и по форме подачи предложений о цене на основании Протокола рассмотрения заявок на участие в открытом аукционе  от 13.12.2010 г</w:t>
      </w:r>
      <w:r>
        <w:rPr/>
        <w:t xml:space="preserve">  допущены к участию в аукционе и признаны участниками аукциона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0"/>
        <w:gridCol w:w="81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участника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Чёрная Маргарита Леонидовна, от имени которой действует Куликова Галина Александровна по доверенности от 08.12.2010 года № 18064 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Еврохимсервис», в лице генерального директора Галактионовой Ольги Борисовны, от имени которого действует Сергухина Лариса Борисовна по доверенности № 69 от 08.12.2010 года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Андреев Евгений Александрович, от имени которого действует Башкирев Алексей Алексеевич по доверенности  от 23.11.2010 года № 3-3964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8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ветовцев Николай Николаевич</w:t>
            </w:r>
          </w:p>
        </w:tc>
      </w:tr>
    </w:tbl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оцедура рассмотрения заявок на участие в аукционе  была проведена  аукционной  комиссией в период с 16.00 13 декабря 2010 года по 17.40  13 декабря 2010 года по адресу: Ульяновская область, Цильнинский район, с.Б.Нагаткино, ул.Куйбышева, д.10, каб.№1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3. Процедура проведения аукциона проводилась аукционной  комиссией в период с 14.00  по 14.44  14 декабря 2010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Явившиеся на аукцион лица ознакомлены с правилами проведения аукциона 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, о чем составлены и приложены договоры о задатке.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Торги объявлены открытыми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5. В процедуре проведения  аукциона  участвовали  следующие участники  аукциона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0"/>
        <w:gridCol w:w="3871"/>
        <w:gridCol w:w="392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участник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Чёрная Маргарита Леонидовна , от имени которой действует Куликова Галина Александровна по доверенности от 08.12.2010 года № 18064 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Великий Новгород, ул. Б.С.-Петербургская, д. 9, кв. 21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Еврохимсервис», в лице генерального директора Галактионовой Ольги Борисовны, от имени которого действует Сергухина Лариса Борисовна по доверенности № 69 от 08.12.2010 года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г. Великий Новгород, ул. Державина,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д. 15, 4 этаж 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Андреев Евгений Александрович, от имени которого действует Башкиреву Алексей Алексеевич по доверенности  от 23.11.2010 года № 3-3964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Санкт-Петербург, Индустриальный пр., д. 40, кор. 1, кв. 158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Световцев Николай Николаевич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Курск, ул. Марата, д. 2, кор А, кв. 34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ap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ru-RU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6. Последнее предложение о цене по Лоту № 1 было сделано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ООО «Еврохимсервис»  и  составило  1186120 (Один миллион сто восемьдесят шесть тысяч сто двадцать рублей) рублей с учетом НДС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Победителем аукциона по продаже муниципального имущества МО «Цильнинский район» Ульяновской области по Лоту  № 1 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- Склад минеральных удобрений и земельный участок расположенный по адресу: Ульяновская область, Цильнинский район, в северо-восточной части бывшей территории МУП «Сельхозхимия», в 500 м южнее р.п. Цильна кадастровый номер 73:20:021701:564:0005480005».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признан  ООО «Еврохимсервис» по цене 1186120 (Один миллион сто восемьдесят шесть тысяч сто двадцать рублей) рублей с учетом НДС.</w:t>
      </w:r>
    </w:p>
    <w:p>
      <w:pPr>
        <w:pStyle w:val="TextBody"/>
        <w:rPr>
          <w:rStyle w:val="FontStyle11"/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/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8. Последнее предложение о цене по Лоту № 2 было сделано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ООО «Еврохимсервис»  и  составило  990840 (Девятьсот девяносто тысяч восемьсот сорок рублей) рублей с учетом НДС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lang w:val="ru-RU" w:eastAsia="zxx" w:bidi="ar-SA"/>
        </w:rPr>
        <w:t xml:space="preserve">9. Победителем аукциона по продаже муниципального имущества МО «Цильнинский район» Ульяновской области по Лоту № 2 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Склад минеральных удобрений и земельный участок расположенный по адресу: Ульяновская область, Цильнинский район, в северо-восточной части бывшей территории МУП «Сельхозхимия», в 500 м южнее р.п. Цильна кадастровый номер 73:20:021701:564:0005480004.»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признан  ООО «Еврохимсервис» по цене 990840 (Девятьсот девяносто тысяч восемьсот сорок рублей) рублей с учетом НДС.</w:t>
      </w:r>
    </w:p>
    <w:p>
      <w:pPr>
        <w:pStyle w:val="TextBodyIndent"/>
        <w:ind w:left="0" w:right="0" w:hanging="0"/>
        <w:jc w:val="both"/>
        <w:rPr>
          <w:rStyle w:val="FontStyle11"/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/>
      </w:r>
    </w:p>
    <w:p>
      <w:pPr>
        <w:pStyle w:val="Normal"/>
        <w:ind w:left="0" w:right="0" w:firstLine="398"/>
        <w:jc w:val="both"/>
        <w:rPr/>
      </w:pPr>
      <w:r>
        <w:rPr>
          <w:rStyle w:val="FontStyle11"/>
          <w:rFonts w:eastAsia="Times New Roman"/>
          <w:b/>
          <w:caps/>
          <w:color w:val="auto"/>
          <w:sz w:val="24"/>
          <w:szCs w:val="24"/>
          <w:lang w:val="ru-RU" w:eastAsia="ru-RU" w:bidi="ar-SA"/>
        </w:rPr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Настоящий протокол составлен в трех экземплярах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Style w:val="FontStyle11"/>
          <w:rFonts w:eastAsia="Times New Roman"/>
          <w:b/>
          <w:caps/>
          <w:color w:val="auto"/>
          <w:sz w:val="24"/>
          <w:szCs w:val="24"/>
          <w:lang w:val="ru-RU" w:eastAsia="ru-RU" w:bidi="ar-SA"/>
        </w:rPr>
        <w:t>Решение комиссии о состоянии аукциона: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1. Считать аукцион по продаже муниципального имущества состоявшимся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2.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обедителем аукциона по продаже муниципального имущества МО «Цильнинский район» Ульяновской области по Лоту № 1 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Склад минеральных удобрений и земельный участок расположенный по адресу: Ульяновская область, Цильнинский район, в северо-восточной части бывшей территории МУП «Сельхозхимия», в 500 м южнее р.п. Цильна кадастровый номер 73:20:021701:564:0005480005».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признан  ООО «Еврохимсервис» по цене 1186120 (Один миллион сто восемьдесят шесть тысяч сто двадцать рублей) рублей с учетом НДС.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lang w:val="ru-RU" w:eastAsia="zxx" w:bidi="ar-SA"/>
        </w:rPr>
        <w:t xml:space="preserve">    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lang w:val="ru-RU" w:eastAsia="zxx" w:bidi="ar-SA"/>
        </w:rPr>
        <w:t xml:space="preserve">3.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обедителем аукциона по продаже муниципального имущества МО «Цильнинский район» Ульяновской области по Лоту № 2 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Склад минеральных удобрений и земельный участок расположенный по адресу: Ульяновская область, Цильнинский район, в северо-восточной части бывшей территории МУП «Сельхозхимия», в 500 м южнее р.п. Цильна кадастровый номер 73:20:021701:564:0005480004.»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признан  ООО «Еврохимсервис» по цене 990840 (Девятьсот девяносто тысяч восемьсот сорок рублей) рублей с учетом НДС.</w:t>
      </w:r>
    </w:p>
    <w:p>
      <w:pPr>
        <w:pStyle w:val="TextBodyIndent"/>
        <w:ind w:left="0" w:right="0" w:firstLine="720"/>
        <w:jc w:val="both"/>
        <w:rPr>
          <w:rStyle w:val="FontStyle11"/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3. Оплата приобретенного имущества производится не позднее 7 (семи) дней после даты подписания договора купли-продажи.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4.Участникам: 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1.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lang w:val="ru-RU" w:eastAsia="zxx" w:bidi="ar-SA"/>
        </w:rPr>
        <w:t xml:space="preserve">Чёрная Маргарита Леонидовна, от имени которой действует Куликова Галина Александровна по доверенности от 08.12.2010 года № 18064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2. Андреев Евгений Александрович, от имени которого действует Башкирев Алексей Алексеевич по доверенности  от 23.11.2010 года № 3-3964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lang w:val="ru-RU" w:eastAsia="zxx" w:bidi="ar-SA"/>
        </w:rPr>
        <w:t xml:space="preserve">3. Световцев Николай Николаевич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lang w:val="ru-RU" w:eastAsia="ru-RU" w:bidi="ar-SA"/>
        </w:rPr>
        <w:t xml:space="preserve"> вернуть сумму задатка, в течение пяти дней.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Style w:val="FontStyle11"/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pPr>
      <w:r>
        <w:rPr/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85"/>
        <w:gridCol w:w="2475"/>
      </w:tblGrid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Председатель комиссии:                            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_________________________ 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 комиссии:</w:t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 Т.В.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9"/>
          <w:lang w:val="ru-RU" w:eastAsia="zxx" w:bidi="ar-SA"/>
        </w:rPr>
        <w:t xml:space="preserve">Победитель аукциона: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ООО «Еврохимсервис», в лице генерального директора Галактионовой Ольги Борисовны, от имени которого действует Сергухина Лариса Борисовна по доверенности № 69 от 08.12.2010 года _______________________ Л.Б. Сергухина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08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9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7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09-09-10T16:47:00Z</cp:lastPrinted>
  <dcterms:modified xsi:type="dcterms:W3CDTF">2010-12-15T05:31:34Z</dcterms:modified>
  <cp:revision>157</cp:revision>
  <dc:subject/>
  <dc:title>ПРОТОКОЛ</dc:title>
</cp:coreProperties>
</file>