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24"/>
          <w:szCs w:val="24"/>
          <w:lang w:val="ru-RU" w:eastAsia="zxx" w:bidi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об итогах открытого аукциона по продаже муниципального имущества </w:t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МО «Цильнинский район» Ульяновской области 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u w:val="single"/>
          <w:lang w:val="ru-RU" w:eastAsia="zxx" w:bidi="ar-SA"/>
        </w:rPr>
        <w:t>от  15 декабря  2010 года                                                                                                            ____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Место проведения: Ульяновская область, Цильнинский район</w:t>
      </w:r>
    </w:p>
    <w:p>
      <w:pPr>
        <w:pStyle w:val="Normal"/>
        <w:tabs>
          <w:tab w:val="clear" w:pos="720"/>
          <w:tab w:val="left" w:pos="0" w:leader="none"/>
          <w:tab w:val="left" w:pos="6380" w:leader="none"/>
        </w:tabs>
        <w:jc w:val="righ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с.Б.Нагаткино, ул.Куйбышева, д.10, каб №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Время проведения: 13.00 (время московское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ap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ap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/>
          <w:color w:val="auto"/>
          <w:sz w:val="24"/>
          <w:szCs w:val="24"/>
          <w:lang w:val="ru-RU" w:eastAsia="zxx" w:bidi="ar-SA"/>
        </w:rPr>
        <w:t>ПРИСУТСТВОВАЛИ:</w:t>
      </w:r>
    </w:p>
    <w:p>
      <w:pPr>
        <w:pStyle w:val="TextBody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мехов В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Шубина З.Д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рамова Н.Н.</w:t>
            </w:r>
            <w:r>
              <w:rPr>
                <w:rFonts w:eastAsia="Times New Roman" w:cs="Times New Roman" w:ascii="Times New Roman" w:hAnsi="Times New Roman"/>
                <w:b/>
                <w:caps/>
                <w:color w:val="auto"/>
                <w:sz w:val="24"/>
                <w:szCs w:val="24"/>
                <w:lang w:val="ru-RU" w:eastAsia="zxx" w:bidi="ar-SA"/>
              </w:rPr>
              <w:t xml:space="preserve">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Насырова Л.Р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ришина Т.Н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олубева Т.В.</w:t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Кворум для проведения заседания имеется.  Заседание комиссии является правомочным.</w:t>
      </w:r>
    </w:p>
    <w:p>
      <w:pPr>
        <w:pStyle w:val="Style1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овестка дня: проведение  открытого аукциона.</w:t>
      </w:r>
    </w:p>
    <w:p>
      <w:pPr>
        <w:pStyle w:val="Style17"/>
        <w:jc w:val="left"/>
        <w:rPr>
          <w:rFonts w:ascii="Times New Roman" w:hAnsi="Times New Roman" w:eastAsia="Times New Roman" w:cs="Times New Roman"/>
          <w:b/>
          <w:b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Style17"/>
        <w:jc w:val="left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1. Предмет открытого аукциона: 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Благоустройство рынка «Бирюч» (асфальто-бетонного покрытия) и земельный участок расположенный по адресу: с. Большое Нагаткино, ул. Советская, 16Б, кадастровый номер 73:20:050506:60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асфальто-бетонное покрытие общей площадью 1642,6 кв.м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земельный участок площадью 2408 кв.м.- из земель населенных пункт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способ приватизации: продажа муниципального имущества на аукционе.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Начальную цену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– 283800 рублей с НДС(в том числе земельный участок);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Сумма задатка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– 56760,00 рублей (20% от начальной цены);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Величина повышения начальной цены </w:t>
      </w: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«Шаг аукциона»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- 14190,00 рубля (5%от начальной цены);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Ограничения: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покупатель обязан использовать приобретенное имущество для размещения торговых мест на данном земельном участке. Публичный сервитут не устанавливается.    </w:t>
      </w: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Способ приватизации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: продажа муниципального имущества на аукционе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 xml:space="preserve">Форма подачи предложений о цене: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открытая.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2. Процедура рассмотрения заявок на участие в аукционе  была проведена  аукционной  комиссией в период с 15.00 14 декабря 2010 года по 16.00  14 декабря 2010 года по адресу: Ульяновская область, Цильнинский район, с.Б.Нагаткино, ул.Куйбышева, д.10, каб.№1. (протокол рассмотрения заявок на участие в открытом аукционе  от 14.12.2010 г.).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3. Процедура проведения аукциона проводилась аукционной  комиссией в период с 13.00  по 13.46   14 декабря 2010 года по адресу: Ульяновская область, Цильнинский район, с.Б.Нагаткино, ул.Куйбышева, д.10, каб.№1. 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21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4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, чем подтвердили свое присутствие:</w:t>
      </w:r>
    </w:p>
    <w:p>
      <w:pPr>
        <w:pStyle w:val="21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1.Хакимов Альфир Миндинович</w:t>
      </w:r>
    </w:p>
    <w:p>
      <w:pPr>
        <w:pStyle w:val="21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2. Кисаметдинов Ринат Абдулкадирович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spacing w:before="0" w:after="0"/>
        <w:ind w:left="0" w:right="0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5. В процедуре проведения  аукциона  участвовали  следующие участники  аукциона: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39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Наименование участника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акимов Альфир Миндинович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Ульяновская область, Цильнинский район, р.п. Цильна, ул. 60 лет СССР д. 2, кв. 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ИП Кисаметдинов Ринат Абдулкадирович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. Ульяновск, 2. пер. Ярославского, 16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6.1. Последнее предложение о цене было сделано ИП Кисаметдиновым Ринатом Абдулкадировичем  и  составило  297990 (Двести девяносто семь тысяч девятьсот девяносто) рублей с учетом НДС.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7. Победителем аукциона по продаже муниципального имущества МО «Цильнинский район» Ульяновской области «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Благоустройство рынка «Бирюч» (асфальто-бетонного покрытия) и земельный участок расположенный по адресу: с. Большое Нагаткино, ул. Советская, 16Б, кадастровый номер 73:20:050506:60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- признан  ИП Кисаметдинов Ринат Абдулкадирович по цене 297990 (Двести девяносто семь тысяч девятьсот девяносто) рублей с учетом НДС.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8.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>Сумма задатка, указанная в п. 1 настоящего протокола засчитывается в сумму полного расчета.</w:t>
      </w:r>
    </w:p>
    <w:p>
      <w:pPr>
        <w:pStyle w:val="TextBodyIndent"/>
        <w:ind w:left="0" w:right="0" w:hanging="0"/>
        <w:jc w:val="both"/>
        <w:rPr/>
      </w:pP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 xml:space="preserve">9. Оплата приобретенного имущества производится не позднее 7 (семи) дней после даты подписания договора купли-продажи. </w:t>
      </w:r>
    </w:p>
    <w:p>
      <w:pPr>
        <w:pStyle w:val="TextBodyIndent"/>
        <w:ind w:left="0" w:right="0" w:hanging="0"/>
        <w:jc w:val="both"/>
        <w:rPr/>
      </w:pP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 xml:space="preserve">10. Участнику:  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Хакимову Альфиру Миндиновичу </w:t>
      </w:r>
      <w:r>
        <w:rPr>
          <w:rStyle w:val="FontStyle11"/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>сумма задатка возвращается в течение пяти дней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11. Настоящий протокол составлен в двух экземплярах. </w:t>
      </w:r>
    </w:p>
    <w:p>
      <w:pPr>
        <w:pStyle w:val="21"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21"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21"/>
        <w:spacing w:before="0" w:after="0"/>
        <w:ind w:left="0" w:right="0" w:hanging="0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85"/>
        <w:gridCol w:w="2475"/>
      </w:tblGrid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Председатель комиссии:                            </w:t>
            </w:r>
          </w:p>
          <w:p>
            <w:pPr>
              <w:pStyle w:val="21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_________________________ </w:t>
            </w:r>
          </w:p>
          <w:p>
            <w:pPr>
              <w:pStyle w:val="21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7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мехов В.А.</w:t>
            </w:r>
          </w:p>
          <w:p>
            <w:pPr>
              <w:pStyle w:val="21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 комиссии:</w:t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ришина Т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рамова Н.Н.</w:t>
            </w:r>
            <w:r>
              <w:rPr>
                <w:rFonts w:eastAsia="Times New Roman" w:cs="Times New Roman" w:ascii="Times New Roman" w:hAnsi="Times New Roman"/>
                <w:b/>
                <w:caps/>
                <w:color w:val="auto"/>
                <w:sz w:val="24"/>
                <w:szCs w:val="24"/>
                <w:lang w:val="ru-RU" w:eastAsia="zxx" w:bidi="ar-SA"/>
              </w:rPr>
              <w:t xml:space="preserve">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475" w:type="dxa"/>
            <w:tcBorders/>
          </w:tcPr>
          <w:p>
            <w:pPr>
              <w:pStyle w:val="TextBody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олубева Т.В.</w:t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47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Насырова Л.Р.</w:t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47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Шубина З.Д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обедитель аукциона:</w:t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</w:t>
            </w:r>
          </w:p>
        </w:tc>
        <w:tc>
          <w:tcPr>
            <w:tcW w:w="247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Кисаметдинов Р.А.</w:t>
            </w:r>
          </w:p>
        </w:tc>
      </w:tr>
    </w:tbl>
    <w:p>
      <w:pPr>
        <w:pStyle w:val="BodyText2"/>
        <w:widowControl w:val="false"/>
        <w:tabs>
          <w:tab w:val="clear" w:pos="720"/>
          <w:tab w:val="left" w:pos="851" w:leader="none"/>
        </w:tabs>
        <w:spacing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b w:val="false"/>
        <w:b w:val="false"/>
        <w:caps w:val="false"/>
        <w:smallCaps w:val="false"/>
        <w:color w:val="auto"/>
        <w:sz w:val="18"/>
        <w:szCs w:val="20"/>
        <w:lang w:val="en-US" w:eastAsia="zxx" w:bidi="ar-SA"/>
      </w:rPr>
    </w:pPr>
    <w:r>
      <w:rPr>
        <w:rFonts w:eastAsia="Times New Roman" w:cs="Times New Roman"/>
        <w:b w:val="false"/>
        <w:caps w:val="false"/>
        <w:smallCaps w:val="false"/>
        <w:color w:val="auto"/>
        <w:sz w:val="18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52070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05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aps/>
      <w:sz w:val="26"/>
      <w:szCs w:val="2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1">
    <w:name w:val="Заголовок 1 Знак"/>
    <w:basedOn w:val="Style9"/>
    <w:qFormat/>
    <w:rPr>
      <w:b/>
      <w:sz w:val="24"/>
    </w:rPr>
  </w:style>
  <w:style w:type="character" w:styleId="Style12">
    <w:name w:val="Основной текст Знак"/>
    <w:basedOn w:val="Style9"/>
    <w:qFormat/>
    <w:rPr>
      <w:sz w:val="24"/>
    </w:rPr>
  </w:style>
  <w:style w:type="character" w:styleId="Style13">
    <w:name w:val="Символ нумерации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17">
    <w:name w:val="Название объекта"/>
    <w:basedOn w:val="Normal"/>
    <w:qFormat/>
    <w:pPr>
      <w:jc w:val="center"/>
    </w:pPr>
    <w:rPr>
      <w:caps w:val="false"/>
      <w:smallCaps w:val="false"/>
      <w:sz w:val="32"/>
    </w:rPr>
  </w:style>
  <w:style w:type="paragraph" w:styleId="32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0" w:right="0" w:hanging="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caps w:val="false"/>
      <w:smallCaps w:val="false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40:00Z</dcterms:created>
  <dc:creator>1</dc:creator>
  <dc:description/>
  <dc:language>en-US</dc:language>
  <cp:lastModifiedBy/>
  <cp:lastPrinted>2010-12-15T14:50:00Z</cp:lastPrinted>
  <dcterms:modified xsi:type="dcterms:W3CDTF">2008-03-20T13:41:12Z</dcterms:modified>
  <cp:revision>157</cp:revision>
  <dc:subject/>
  <dc:title>ПРОТОКОЛ</dc:title>
</cp:coreProperties>
</file>