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, постановления администрации муниципального образования «Цильнинский район» Ульяновской области о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03.11.201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года №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1211-П</w:t>
      </w:r>
      <w:r>
        <w:rPr>
          <w:rFonts w:eastAsia="Times New Roman" w:cs="Times New Roman"/>
          <w:b/>
          <w:bCs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- наименование объекта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Благоустройство рынка «Бирюч» (асфальто-бетонного покрытия) и земельный участок расположенный по адресу: с. Большое Нагаткино, ул. Советская, 16Б, кадастровый номер 73:20:050506:6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асфальто-бетонное покрытие общей площадью 1642,6 кв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земельный участок площадью 2408 кв.м.- из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Начальную цену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– 283800 рублей с НДС(в том числе земельный участок)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Сумма задат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– 56760,00 рублей (20% от начальной цены);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Величина повышения начальной цены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Шаг аукциона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- 14190,00 рубля (5%от начальной цены)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Ограничения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покупатель обязан использовать приобретенное имущество для размещения торговых мест на данном земельном участке. Публичный сервитут не устанавливается.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пособ приватизации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Форма подачи предложений о це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крытая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Срок и порядок внесения задатк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13 декабря 2010 года до 16:00 часов. Задаток вносится единым платежом. Задаток  вносится единым платежом на счет: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3 ноября 2010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14 декабря  2010 года  в 16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из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Юрид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4 декабр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10 года в 16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15 декабря 2010 года в 13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11:30 до 12.00 часов 15 декабря 2010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15 декабря 2010 года в 17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11-09T13:41:00Z</cp:lastPrinted>
  <dcterms:modified xsi:type="dcterms:W3CDTF">2008-03-12T14:14:05Z</dcterms:modified>
  <cp:revision>5</cp:revision>
  <dc:subject/>
  <dc:title>Прокурору Цильнинского района</dc:title>
</cp:coreProperties>
</file>