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u w:val="none"/>
          <w:lang w:val="ru-RU" w:eastAsia="zxx" w:bidi="zxx"/>
        </w:rPr>
        <w:t xml:space="preserve">03 ноябр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010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года                                                                                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211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О проведении аукциона по продаже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го имущества</w:t>
      </w:r>
    </w:p>
    <w:p>
      <w:pPr>
        <w:pStyle w:val="Normal"/>
        <w:spacing w:lineRule="atLeast" w:line="200"/>
        <w:ind w:left="15" w:right="0" w:firstLine="675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0 год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 xml:space="preserve">- наименование объекта: Благоустройство рынка «Бирюч»(асфальто-бетонного покрытия) и земельный участок расположенный по адресу: с. Большое Нагаткино, ул. Советская, 16Б , кадастровый номер 73:20:050506:6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сфальто-бетонное покрытие общей площадью 1642,6 кв.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емельный участок площадью 2408 кв.м.- из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2. 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чальную цену – 283800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умма задатка – 56760,0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еличина повышения начальной цены «Шаг аукциона» - 14190,00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покупатель обязан использовать приобретенное имущество для размещения торговых мест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3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4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Ульяновской области 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0-11-09T16:31:00Z</cp:lastPrinted>
  <dcterms:modified xsi:type="dcterms:W3CDTF">2010-11-01T12:57:52Z</dcterms:modified>
  <cp:revision>1</cp:revision>
  <dc:subject/>
  <dc:title/>
</cp:coreProperties>
</file>