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4.12.2010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5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 Т.В.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ункции секретаря комиссии осуществлял член комиссии – Насырова Л.Р.</w:t>
      </w:r>
    </w:p>
    <w:p>
      <w:pPr>
        <w:pStyle w:val="Style18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keepNext w:val="true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Style18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>«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Благоустройство рынка «Бирюч» (асфальто-бетонного покрытия) и земельный участок расположенный по адресу: с. Большое Нагаткино, ул. Советская, 16Б, кадастровый номер 73:20:050506:60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асфальто-бетонное покрытие общей площадью 1642,6 кв.м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земельный участок площадью 2408 кв.м.- из земель населенных пункт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0"/>
          <w:lang w:val="ru-RU" w:eastAsia="zxx" w:bidi="zxx"/>
        </w:rPr>
        <w:t>Начальную цену – 283800 рублей с НДС(в том числе земельный участок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0"/>
          <w:lang w:val="ru-RU" w:eastAsia="zxx" w:bidi="zxx"/>
        </w:rPr>
        <w:t>Сумма задатка – 56760,00 рублей (20% 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0"/>
          <w:lang w:val="ru-RU" w:eastAsia="zxx" w:bidi="zxx"/>
        </w:rPr>
        <w:t>Величина повышения начальной цены «Шаг аукциона» - 14190,00 рубля (5%от начальной цены)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0"/>
          <w:lang w:val="ru-RU" w:eastAsia="zxx" w:bidi="zxx"/>
        </w:rPr>
        <w:t xml:space="preserve">Ограничения: покупатель обязан использовать приобретенное имущество для размещения торговых мест на данном земельном участке. Публичный сервитут не устанавливается.    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0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0"/>
          <w:lang w:val="ru-RU" w:eastAsia="zxx" w:bidi="ar-SA"/>
        </w:rPr>
        <w:t>Форма подачи предложений о цене: открытая.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0"/>
          <w:lang w:val="ru-RU" w:eastAsia="zxx" w:bidi="zxx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Извещение о проведении открытого аукциона   было опубликовано в газете «Цильнинские Новости» №57 (465) от 13 ноября 2010 года размещено на официальном сайте www.cilna.ru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2. Процедура рассмотрения заявок на участие в аукционе  проводилась аукционной  комиссией в период с 15.00  по 16.00 14.12.2010 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3. Согласно журналу регистрации поступления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 2 (две) заявки  на бумажном носителе  и 0 (ноль) заявок в форме электронных документов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4. На процедуру рассмотрения были представлены  заявки и документы на участие в аукционе  следующих участников: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Наименование участник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акимов Альфир Миндинович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Ульяновская область, Цильнинский район, р.п. Цильна, ул. 60 лет СССР д. 2, кв.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ИП Кисаметдинов Ринат Абдулкадирович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. Ульяновск, 2. пер. Ярославского, 16А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6.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:</w:t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допустить следующих участников на участие в аукционе по продаже муниципального имущества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Хакимов Альфир Миндинович и ИП Кисаметдинов Ринат Абдулкадирович </w:t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85"/>
        <w:gridCol w:w="2475"/>
      </w:tblGrid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                          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 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 комиссии:</w:t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  <w:r>
              <w:rPr>
                <w:rFonts w:eastAsia="Times New Roman" w:cs="Times New Roman"/>
                <w:b/>
                <w:caps/>
                <w:color w:val="auto"/>
                <w:sz w:val="22"/>
                <w:szCs w:val="20"/>
                <w:lang w:val="ru-RU" w:eastAsia="zxx" w:bidi="ar-SA"/>
              </w:rPr>
              <w:t xml:space="preserve">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ришина Т.Н.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</w:t>
            </w:r>
          </w:p>
        </w:tc>
        <w:tc>
          <w:tcPr>
            <w:tcW w:w="2475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Голубева Т.В.</w:t>
            </w:r>
          </w:p>
          <w:p>
            <w:pPr>
              <w:pStyle w:val="21"/>
              <w:spacing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Насырова Л.Р.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jc w:val="right"/>
        <w:rPr>
          <w:rFonts w:eastAsia="Times New Roman" w:cs="Times New Roman"/>
          <w:b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53" w:bottom="9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0-12-15T14:11:00Z</cp:lastPrinted>
  <dcterms:modified xsi:type="dcterms:W3CDTF">2008-04-16T14:09:59Z</dcterms:modified>
  <cp:revision>23</cp:revision>
  <dc:subject/>
  <dc:title>ПРОТОКОЛ</dc:title>
</cp:coreProperties>
</file>