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4.12.2010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6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Здание арматурного цеха и земельный участок  расположенный по адресу: Ульяновская область, Цильнинский район, р.п. Цильна, ул. Мира, 1В, кадастровый номер 73:20:030201:61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нежилое помещение общей площадью 245,3 кв.м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тены из кирп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кровля мягка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фундамент бетонны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ерекрытия, покрытия: ж/б плиты</w:t>
      </w:r>
    </w:p>
    <w:p>
      <w:pPr>
        <w:pStyle w:val="TextBody"/>
        <w:rPr/>
      </w:pPr>
      <w:r>
        <w:rPr/>
        <w:t>-     земельный участок площадью 464 кв.м.- из земель населенных пунктов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>Начальная цена</w:t>
      </w:r>
      <w:r>
        <w:rPr>
          <w:rFonts w:eastAsia="Lucida Sans Unicode" w:cs="Tahoma"/>
          <w:color w:val="000000"/>
          <w:kern w:val="2"/>
          <w:lang w:val="ru-RU" w:eastAsia="zxx" w:bidi="zxx"/>
        </w:rPr>
        <w:t xml:space="preserve"> – 282837 рублей с НДС(в том числе земельный участок стоимостью 21 614 рублей )(отчет № 76/10 об оценке недвижимого имущества на 04.10.2010 года)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>Сумма задатка</w:t>
      </w:r>
      <w:r>
        <w:rPr>
          <w:rFonts w:eastAsia="Lucida Sans Unicode" w:cs="Tahoma"/>
          <w:color w:val="000000"/>
          <w:kern w:val="2"/>
          <w:lang w:val="ru-RU" w:eastAsia="zxx" w:bidi="zxx"/>
        </w:rPr>
        <w:t xml:space="preserve"> – 56567,40 рублей (20% от начальной цены).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 xml:space="preserve">Величина повышения начальной цены </w:t>
      </w: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>«Шаг аукциона»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 xml:space="preserve"> - 14141,85 рубля (5%от начальной цены)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>Ограничения:</w:t>
      </w:r>
      <w:r>
        <w:rPr>
          <w:rFonts w:eastAsia="Lucida Sans Unicode" w:cs="Tahoma"/>
          <w:color w:val="000000"/>
          <w:kern w:val="2"/>
          <w:lang w:val="ru-RU" w:eastAsia="zxx" w:bidi="zxx"/>
        </w:rPr>
        <w:t xml:space="preserve"> Покупатель обязан использовать приобретенное имущество для производственных целей на данном земельном участке. Публичный сервитут не устанавливается.    </w:t>
      </w: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 xml:space="preserve"> 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lang w:val="ru-RU" w:eastAsia="zxx" w:bidi="zxx"/>
        </w:rPr>
        <w:t>: продажа муниципального имущества на аукционе.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Форма подачи предложений о цене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: открыт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57 (465) от 13 ноября  2010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14.00  по 14.10 09.09.2009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 0 (ноль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Аукционная комиссия  приняла решение признать аукцион по продаже муниципального имущества МО «Цильнинский район» Ульяновской области -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Здание арматурного цеха и земельный участок  расположенный по адресу: Ульяновская область, Цильнинский район, р.п. Цильна, ул. Мира, 1В, кадастровый номер 73:20:030201:61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нежилое помещение общей площадью 245,3 кв.м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стены из кирп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кровля мягка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фундамент бетонны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перекрытия, покрытия: ж/б плит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- земельный участок площадью 464 кв.м.- из земель населенных пунктов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44" w:leader="none"/>
          <w:tab w:val="left" w:pos="786" w:leader="none"/>
          <w:tab w:val="left" w:pos="1287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есостоявшимся, так как не подано ни одной заявки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3" w:bottom="9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0-12-14T18:07:00Z</cp:lastPrinted>
  <dcterms:modified xsi:type="dcterms:W3CDTF">2008-04-16T14:09:59Z</dcterms:modified>
  <cp:revision>23</cp:revision>
  <dc:subject/>
  <dc:title>ПРОТОКОЛ</dc:title>
</cp:coreProperties>
</file>