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ru-RU"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АДМИНИСТРАЦ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МУНИЦИПАЛЬНОГО  ОБРАЗОВАНИЯ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 xml:space="preserve">П О С Т А Н О В Л Е Н И Е 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03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u w:val="none"/>
          <w:lang w:val="ru-RU" w:eastAsia="zxx" w:bidi="zxx"/>
        </w:rPr>
        <w:t xml:space="preserve">ноября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010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года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                                                                                №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1213-П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О проведении аукциона по продаже 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муниципального имущества</w:t>
      </w:r>
    </w:p>
    <w:p>
      <w:pPr>
        <w:pStyle w:val="Normal"/>
        <w:spacing w:lineRule="atLeast" w:line="200"/>
        <w:ind w:left="15" w:right="0" w:firstLine="675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 соответствии с Федеральным Законом от 21.12.2001г. № 178-ФЗ « 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№ 44 от 15.12.2009 года «Об утверждении прогнозного плана (программы) приватизации муниципального имущества МО «Цильнинский район» на 2010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, администрация 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1. Провести аукцион по продаже нижеследующего муниципального имущества муниципального образования «Цильнинский район» Ульяновской области, которое входит в программу приватизации муниципального имущества МО «Цильнинский район» Ульяновской области на 2010 год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 xml:space="preserve">- наименование объекта: Здание арматурного цеха и земельный участок  расположенный по адресу: Ульяновская область, Цильнинский район, р.п. Цильна, ул. Мира, 1В, кадастровый номер 73:20:030201:6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ежилое помещение общей площадью 245,3 кв.м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тены из кирпич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кровля мяг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фундамент бетонны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ерекрытия, покрытия: ж/б пли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емельный участок площадью 464 кв.м.- из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>2. Установить: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Начальную цену – 282837 рублей с НДС(в том числе земельный участок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умма задатка – 56567,40 рублей (2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еличина повышения начальной цены «Шаг аукциона» - 14141,85 рубля (5%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Форма подачи предложений о цене муниципального имущества: открыта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рок рассрочки платежа – не предоставляется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 xml:space="preserve">Ограничения: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покупатель обязан использовать приобретенное имущество для производственных целей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>Публичный сервитут не устанавливается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>3. Управлению муниципальным имуществом и по земельным отношениям администрации МО «Цильнинский район» Ульяновской области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выступить продавцом имущества, указанного в п.1 настоящего постановления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>4. Настоящее постановление подлежит опубликованию в газете «Цильнинские Новости»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Глава МО «Цильнинский район»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Ульяновской области                                                                            Х.В. Рамазанов</w:t>
      </w:r>
    </w:p>
    <w:sectPr>
      <w:type w:val="nextPage"/>
      <w:pgSz w:w="11906" w:h="16838"/>
      <w:pgMar w:left="1020" w:right="706" w:gutter="0" w:header="0" w:top="795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9:33Z</dcterms:created>
  <dc:creator/>
  <dc:description/>
  <dc:language>en-US</dc:language>
  <cp:lastModifiedBy/>
  <cp:lastPrinted>2010-11-02T14:20:00Z</cp:lastPrinted>
  <dcterms:modified xsi:type="dcterms:W3CDTF">2010-11-01T12:57:52Z</dcterms:modified>
  <cp:revision>1</cp:revision>
  <dc:subject/>
  <dc:title/>
</cp:coreProperties>
</file>