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Федерального Закона от 21.12.2001г. № 178-ФЗ « О приватизации государственного и муниципального имущества», Устава муниципального образования «Цильнинский район», решения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 Совета депутатов МО «Цильнинский район» Ульяновской области  от 23.12.2010 года № 169 «Об утверждении прогнозного плана (программы) приватизации муниципального имущества муниципального образования «Цильнинский район» на 2011 год», Решения Совета депутатов МО «Цильнинский район» от 24.02.2011 года № 191 «О внесении дополнения в решение Совета депутатов МО «Цильнинский район» от 23.12.2010 года № 169 «Об утверждении прогнозного плана (программы) приватизации муниципального имущества муниципального образования «Цильнинский район» на 2011 год»,   Порядка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 от 27 декабря 2005 года № 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постановления администрации муниципального образования «Цильнинский район» Ульянов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24.05.20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464-П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 наименование объекта:</w:t>
      </w:r>
    </w:p>
    <w:p>
      <w:pPr>
        <w:pStyle w:val="Normal"/>
        <w:spacing w:lineRule="atLeast" w:line="200"/>
        <w:ind w:left="-45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 xml:space="preserve">- Объекты производственной базы бывшей МУП «Сельхозхимия» в северо-восточной части бывшей территории МУП «Сельхозхимия», в 500 м южнее р.п. Цильна (здание конторы, гараж, два здания склада, здание проходно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значение: нежилое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- этажный (подземных этажей – 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бщая площадь зданий 2571,9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инвентарный номер 548, лит. А,а,Б,В,В1,Ж,К,К1,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лощадь земельного участка 47161 кв.м., кадастровый номер 73:20:021701:5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одоснабжение: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электроснабжение: е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год вода в эксплуатацию 1979-89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3521329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352132,9 рублей (1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76066,45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покупатель обязан использовать приобретенное имущество по назначению.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убличный сервитут не устанавливается.</w:t>
      </w:r>
    </w:p>
    <w:p>
      <w:pPr>
        <w:pStyle w:val="Normal"/>
        <w:spacing w:lineRule="atLeast" w:line="200"/>
        <w:ind w:left="-45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24 июня 2011 года до 16:00 часов. Задаток вносится единым платежом. Задаток  вносится единым платежом на счет: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 р/с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8 мая 2011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29 июня  2011 года  в 08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из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Юрид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9 июн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11 года в 08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30 июня 2011 года в 11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10:00 до 11:00 часов 30 июня 2011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30 июня 2011 года в 16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05-25T15:49:00Z</cp:lastPrinted>
  <dcterms:modified xsi:type="dcterms:W3CDTF">2008-03-12T14:14:05Z</dcterms:modified>
  <cp:revision>5</cp:revision>
  <dc:subject/>
  <dc:title>Прокурору Цильнинского района</dc:title>
</cp:coreProperties>
</file>