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9.06.2011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айгушев К.И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both"/>
        <w:rPr/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1. Предмет открытого аукциона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Объекты производственной базы бывшей МУП «Сельхозхимия» в северо-восточной части бывшей территории МУП «Сельхозхимия», в 500 м южнее р.п. Цильна (здание конторы, гараж, два здания склада, здание проходной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значение: нежилое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1- этажный (подземных этажей – 0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щая площадь зданий 2571,9 кв.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инвентарный номер 548, лит. А,а,Б,В,В1,Ж,К,К1,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лощадь земельного участка 47161 кв.м., кадастровый номер 73:20:021701:590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водоснабжение: н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электроснабжение: ест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год вода в эксплуатацию 1979-89 г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Начальную цену – 3521329 рублей с НДС(в том числе земельный участок)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умма задатка – 352132,9 рублей (10% от начальной цены)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еличина повышения начальной цены «Шаг аукциона» - 176066,45 рубля (5%от начальной цены)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рок рассрочки платежа – не предоставляется;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  <w:t xml:space="preserve">Ограничения: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покупатель обязан использовать приобретенное имущество по назначению.</w:t>
      </w:r>
    </w:p>
    <w:p>
      <w:pPr>
        <w:pStyle w:val="Style1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убличный сервитут не устанавливается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26 (500) от 28 мая  2011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проводилась аукционной  комиссией в период с 08.00  по 08.10 29.06.2011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 0 (ноль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4. Аукционная комиссия  приняла решение признать аукцион по продаже муниципального имущества МО «Цильнинский район» Ульяновской области -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Объекты производственной базы бывшей МУП «Сельхозхимия» в северо-восточной части бывшей территории МУП «Сельхозхимия», в 500 м южнее р.п. Цильна (здание конторы, гараж, два здания склада, здание проходной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значение: нежилое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1- этажный (подземных этажей – 0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щая площадь зданий 2571,9 кв.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инвентарный номер 548, лит. А,а,Б,В,В1,Ж,К,К1,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лощадь земельного участка 47161 кв.м., кадастровый номер 73:20:021701:590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водоснабжение: н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электроснабжение: есть;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год вода в эксплуатацию 1979-89 года»</w:t>
      </w:r>
    </w:p>
    <w:p>
      <w:pPr>
        <w:pStyle w:val="TextBodyIndent"/>
        <w:tabs>
          <w:tab w:val="clear" w:pos="720"/>
          <w:tab w:val="left" w:pos="644" w:leader="none"/>
          <w:tab w:val="left" w:pos="786" w:leader="none"/>
          <w:tab w:val="left" w:pos="1287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есостоявшимся, так как не подано ни одной заявки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айгушев К.И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53" w:bottom="9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143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1-06-29T09:51:00Z</cp:lastPrinted>
  <dcterms:modified xsi:type="dcterms:W3CDTF">2008-04-16T14:09:59Z</dcterms:modified>
  <cp:revision>23</cp:revision>
  <dc:subject/>
  <dc:title>ПРОТОКОЛ</dc:title>
</cp:coreProperties>
</file>