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9"/>
        <w:spacing w:lineRule="atLeast" w:line="200"/>
        <w:rPr/>
      </w:pPr>
      <w:bookmarkStart w:id="1" w:name="sub_3310"/>
      <w:bookmarkEnd w:id="1"/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с. Большое Нагаткино                            "04" июля   2011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1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ab/>
        <w:t xml:space="preserve">Семеленова И.Ф. – начальник отдела  планирования и финансирования расходов финансового управления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Повестка дня:</w:t>
      </w:r>
    </w:p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1.  Рассмотрение  заявок,  поступивших   на  участие  в   открытом аукционе "05" июля 2011 г. по продаже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земельного участка площадью 4893 кв.м., кадастровый номер 73:20:021802:155 по адресу: Ульяновская область, Цильнинский район,  с. Кашинка, ул. Дорожная, д. 4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2513,00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10052,0 руб.(20 % от начальной цены).</w:t>
      </w:r>
    </w:p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Начальная цена – 50260,0 руб. .</w:t>
      </w:r>
    </w:p>
    <w:p>
      <w:pPr>
        <w:pStyle w:val="Style19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Аукционная комиссия установил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1. Поступило 2 заявки на участие в открытом аукционе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lang w:val="en-US" w:eastAsia="en-US"/>
        </w:rPr>
        <w:t>2. Количество отозванных заявок ___0___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3. 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4. Отказано в приеме документов (в допуске к участию в аукционе) следующим заявителям:</w:t>
      </w:r>
    </w:p>
    <w:p>
      <w:pPr>
        <w:pStyle w:val="Style19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Style19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┌────┬──────────────────────────────┬──────────┬────────────────────────┐</w:t>
      </w:r>
    </w:p>
    <w:p>
      <w:pPr>
        <w:pStyle w:val="Style19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N   │    Ф.И.О. (наименование      │   Лот    │  Причина отказа        │</w:t>
      </w:r>
    </w:p>
    <w:p>
      <w:pPr>
        <w:pStyle w:val="Style19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п/п │    организации) заявителя    │          │                        │</w:t>
      </w:r>
    </w:p>
    <w:p>
      <w:pPr>
        <w:pStyle w:val="Style19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├────┼──────────────────────────────┼──────────┼────────────────────────┤</w:t>
      </w:r>
    </w:p>
    <w:p>
      <w:pPr>
        <w:pStyle w:val="Style19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1.  │                              │          │                        │</w:t>
      </w:r>
    </w:p>
    <w:p>
      <w:pPr>
        <w:pStyle w:val="Style19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2.  │                -             │   -      │            -           │</w:t>
      </w:r>
    </w:p>
    <w:p>
      <w:pPr>
        <w:pStyle w:val="Style19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└────┴──────────────────────────────┴──────────┴────────────────────────┘</w:t>
      </w:r>
    </w:p>
    <w:p>
      <w:pPr>
        <w:pStyle w:val="Style19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укционная комиссия решила:</w:t>
      </w:r>
    </w:p>
    <w:p>
      <w:pPr>
        <w:pStyle w:val="Normal"/>
        <w:rPr/>
      </w:pPr>
      <w:r>
        <w:rPr/>
        <w:t>1. Признать участниками аукциона следующих заявителей</w:t>
      </w:r>
    </w:p>
    <w:tbl>
      <w:tblPr>
        <w:tblW w:w="88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0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номер заяв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Дерябин Владимир Никола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Феткуллов Марс Дами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eastAsia="Courier New" w:cs="Courier New"/>
          <w:color w:val="auto"/>
          <w:sz w:val="22"/>
          <w:szCs w:val="20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2. Лоты NN ______-_______ снять с аукциона в виду отсутствия заявок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3. Уведомить заявителей ___________-____________________ лоты  NN __-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(Ф.И.О., наименование заявителей)</w:t>
      </w:r>
    </w:p>
    <w:p>
      <w:pPr>
        <w:pStyle w:val="Style19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об отказе в допуске к аукциону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Насырова Л.Р._____________________</w:t>
      </w:r>
      <w:r>
        <w:rPr>
          <w:rFonts w:eastAsia="Times New Roman" w:cs="Arial"/>
          <w:color w:val="000000"/>
          <w:sz w:val="22"/>
          <w:szCs w:val="22"/>
          <w:lang w:val="ru-RU" w:eastAsia="zxx" w:bidi="ar-SA"/>
        </w:rPr>
        <w:t>______________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Голубева Т.В.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Дубинец Л.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</w:t>
      </w:r>
    </w:p>
    <w:sectPr>
      <w:type w:val="nextPage"/>
      <w:pgSz w:w="11906" w:h="16838"/>
      <w:pgMar w:left="1134" w:right="850" w:gutter="0" w:header="0" w:top="37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11-07-05T10:58:00Z</cp:lastPrinted>
  <dcterms:modified xsi:type="dcterms:W3CDTF">2010-12-06T13:52:13Z</dcterms:modified>
  <cp:revision>3</cp:revision>
  <dc:subject/>
  <dc:title>Протокол</dc:title>
</cp:coreProperties>
</file>