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Организатор открытого аукциона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Место, дата, время и порядок проведения аукциона: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05.07.2011 г. в 10:00 часов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а проведения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Продажа земельных участков: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- земельный участок площадью 4893 кв.м., кадастровый номер 73:20:021802:155 по адресу: Ульяновская область, Цильнинский район,  с. Кашинка, ул. Дорожная, д. 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2513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10052,0 руб.(20 % от начальной цены).</w:t>
      </w:r>
    </w:p>
    <w:p>
      <w:pPr>
        <w:pStyle w:val="2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5026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416-П от 16.05.2011 года</w:t>
      </w:r>
    </w:p>
    <w:p>
      <w:pPr>
        <w:pStyle w:val="2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Задатки вносятся на расчетный счет: 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Форма заявки об участии в торгах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 начала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на участие в аукционе с 28 мая 2011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 с 08:00 до 17:00),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кончание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04 июля 2011 года до 14:00 часов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04 июля 2011 г. в 14:00 часов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05.07.2010 г. в 14:00 часов. Победителем торгов признается участник, предложивший наибольшую цену.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 земельного участк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16.06.2011г.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заявке на участие в торгах прилагаются копии следующие документы: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для юридических лиц нотариально заверенные копии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копии учредительных документов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видетельство о государственной регистрации юридического лица</w:t>
      </w:r>
    </w:p>
    <w:p>
      <w:pPr>
        <w:pStyle w:val="2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выписка из единого государственного реестра юридических лиц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1-05-25T20:11:00Z</cp:lastPrinted>
  <dcterms:modified xsi:type="dcterms:W3CDTF">2010-10-21T10:11:39Z</dcterms:modified>
  <cp:revision>5</cp:revision>
  <dc:subject/>
  <dc:title>Прокурору Цильнинского района</dc:title>
</cp:coreProperties>
</file>