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земельного участка</w:t>
      </w:r>
    </w:p>
    <w:p>
      <w:pPr>
        <w:pStyle w:val="Style27"/>
        <w:rPr/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 xml:space="preserve">«05» июля 2011 г.           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. Место проведения аукциона: с. Большое Нагаткино, ул. Куйбышева, д.10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2. Аукционист – Смехов Владимир Алексеевич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3.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ab/>
        <w:t xml:space="preserve">Семеленова И.Ф. – начальник отдела  планирования и финансирования расходов финансового управления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 xml:space="preserve">  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Предмет торгов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земельный участок площадью 4893 кв.м., кадастровый номер 73:20:021802:155 по адресу: Ульяновская область, Цильнинский район,  с. Кашинка, ул. Дорожная, д. 4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Шаг аукциона – 2513,0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еличина задатка –10052,0 руб.(20 % от начальной цены)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Начальная цена – 50260,0 руб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обремененний и ограничений участок не име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Участники: </w:t>
      </w:r>
    </w:p>
    <w:p>
      <w:pPr>
        <w:pStyle w:val="Style27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1. Дерябин Владимир Николаевич, 30.06.1947 года рождения, паспорт серии 73 02 514729, выдан Цильнинским РОВД Ульяновской области 14.06.2002 года , код подразделения 732-024; </w:t>
      </w:r>
    </w:p>
    <w:p>
      <w:pPr>
        <w:pStyle w:val="Style27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2. Феткуллов Марс Дамирович, 20.07.1978 года рождения, паспорт 73 02 666860,  выдан Цильнинским РОВД Ульяновской области  27.11.2002 г., код подразделения 732-024.  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Цена, установленная торгами: 52773,00 рубля (Пятьдесят две тысячи семьсот семдесят три)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бедителем признан участник N1– Дерябин Владимир Николаевич.</w:t>
      </w:r>
    </w:p>
    <w:p>
      <w:pPr>
        <w:pStyle w:val="Normal"/>
        <w:rPr>
          <w:rFonts w:ascii="Times New Roman" w:hAnsi="Times New Roman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Победитель аукциона: </w:t>
      </w:r>
    </w:p>
    <w:p>
      <w:pPr>
        <w:pStyle w:val="Normal"/>
        <w:rPr>
          <w:rFonts w:ascii="Times New Roman" w:hAnsi="Times New Roman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Дерябин Владимир Николаевич_________________________________;</w:t>
      </w:r>
    </w:p>
    <w:p>
      <w:pPr>
        <w:pStyle w:val="Style27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торой участник аукциона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Феткуллов Марс Дамир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_____________________</w:t>
      </w:r>
      <w:r>
        <w:rPr>
          <w:rFonts w:eastAsia="Times New Roman" w:cs="Arial"/>
          <w:color w:val="000000"/>
          <w:sz w:val="22"/>
          <w:szCs w:val="22"/>
          <w:lang w:val="ru-RU" w:eastAsia="zxx" w:bidi="ar-SA"/>
        </w:rPr>
        <w:t>______________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Голубева Т.В.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инец Л.М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</w:t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укционист Смехов В.А. __________________</w:t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ротокол получил:____________________</w:t>
      </w:r>
    </w:p>
    <w:p>
      <w:pPr>
        <w:pStyle w:val="Style27"/>
        <w:tabs>
          <w:tab w:val="clear" w:pos="720"/>
          <w:tab w:val="left" w:pos="720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Style27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2">
    <w:name w:val="Колонтитул (левый)"/>
    <w:basedOn w:val="Style21"/>
    <w:next w:val="Normal"/>
    <w:qFormat/>
    <w:pPr/>
    <w:rPr>
      <w:sz w:val="10"/>
      <w:szCs w:val="1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4">
    <w:name w:val="Колонтитул (правый)"/>
    <w:basedOn w:val="Style23"/>
    <w:next w:val="Normal"/>
    <w:qFormat/>
    <w:pPr/>
    <w:rPr>
      <w:sz w:val="10"/>
      <w:szCs w:val="1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3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/>
  <cp:lastPrinted>2011-07-05T11:05:00Z</cp:lastPrinted>
  <dcterms:modified xsi:type="dcterms:W3CDTF">2011-07-05T07:23:42Z</dcterms:modified>
  <cp:revision>6</cp:revision>
  <dc:subject/>
  <dc:title>Протокол N ___</dc:title>
</cp:coreProperties>
</file>