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kern w:val="2"/>
          <w:sz w:val="24"/>
          <w:szCs w:val="20"/>
          <w:lang w:val="ru-RU" w:eastAsia="zxx" w:bidi="ar-SA"/>
        </w:rPr>
        <w:t>протокол</w:t>
      </w:r>
    </w:p>
    <w:p>
      <w:pPr>
        <w:pStyle w:val="2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u w:val="single"/>
          <w:lang w:val="ru-RU" w:eastAsia="zxx" w:bidi="ar-SA"/>
        </w:rPr>
        <w:t>от 12 ноября 2008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</w:tbl>
    <w:p>
      <w:pPr>
        <w:pStyle w:val="TextBody"/>
        <w:jc w:val="lef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Style18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Style18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1. Предмет открытого конкурса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право заключить муниципальный контракт на 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аренду нежилых помещений, находящихся в муниципальной собственности МО «Цильнинский район» Ульяновской области на 2008 -2009 года (на 363 дня с даты заключения муниципального контракта)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10005" w:type="dxa"/>
        <w:jc w:val="left"/>
        <w:tblInd w:w="-1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4330"/>
        <w:gridCol w:w="1319"/>
        <w:gridCol w:w="2268"/>
        <w:gridCol w:w="1262"/>
      </w:tblGrid>
      <w:tr>
        <w:trPr>
          <w:trHeight w:val="60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лота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Адрес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Площадь,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Назначение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Начальная цена  за 1 кв.м. в год</w:t>
            </w:r>
          </w:p>
        </w:tc>
      </w:tr>
      <w:tr>
        <w:trPr>
          <w:trHeight w:val="51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Куйбышева, 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4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85,0 руб.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Куйбышева, 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85,0 руб.</w:t>
            </w:r>
          </w:p>
        </w:tc>
      </w:tr>
      <w:tr>
        <w:trPr>
          <w:trHeight w:val="5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. точ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46,50 руб.</w:t>
            </w:r>
          </w:p>
        </w:tc>
      </w:tr>
      <w:tr>
        <w:trPr>
          <w:trHeight w:val="51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6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производственное (анализ зерна, с/х прод.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200,00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ое помещ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ое помещ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20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1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ая точк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ое помещ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4,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ое помещ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овая точк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38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пл. Революции, 10 (1 этаж левое крыло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6,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85,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23 (2 этаж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2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650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33610, Цильнинский район, с. Большое Нагаткино, ул. Садовая, 23 (1 этаж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7,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фотосалон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62,50 руб.</w:t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5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Цильнинский район, с. Покровское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9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бан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900,0 руб.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6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Цильнинский район, с. Ст. Репьевка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2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бан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900,0 руб.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7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Цильнинский район, с. Крестниково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1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бан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900,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8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Цильнинский район, р.п. Цильна, тер. МУП «Сельхозхимия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237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производственное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50,0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19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Цильнинский район, р.п. Цильна, ул. Гагарина, 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торг. помещ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487,50 руб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с. Большое Нагаткино, пл. Революции, 1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30,0 (2 каб.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фис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585,0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aps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kern w:val="2"/>
          <w:sz w:val="16"/>
          <w:szCs w:val="16"/>
          <w:lang w:val="ru-RU" w:eastAsia="zxx" w:bidi="ar-SA"/>
        </w:rPr>
      </w:r>
    </w:p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Извещение о проведении открытого конкурса  было опубликовано в издании «Цильнинские Новости» №45 (326) от 11 октября 2008г. и размещено на  сайте района www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u w:val="none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u w:val="none"/>
          <w:lang w:val="en-US" w:eastAsia="zxx" w:bidi="ar-SA"/>
        </w:rPr>
        <w:t>cilna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u w:val="none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u w:val="none"/>
          <w:lang w:val="en-US" w:eastAsia="zxx" w:bidi="ar-SA"/>
        </w:rPr>
        <w:t>ru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u w:val="none"/>
          <w:lang w:val="ru-RU" w:eastAsia="zxx" w:bidi="ar-SA"/>
        </w:rPr>
        <w:t>.</w:t>
      </w:r>
    </w:p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u w:val="none"/>
          <w:lang w:val="ru-RU" w:eastAsia="zxx" w:bidi="ar-SA"/>
        </w:rPr>
      </w:r>
    </w:p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2. В процессе проведения процедуры вскрытия конвертов уполномоченным органом велась аудиозапись.</w:t>
      </w:r>
    </w:p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3. На процедуре вскрытия конвертов с заявками на участие в конкурсе присутствовали представители участников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, которые зарегистрировались в ведомости  регистрации представителей участников размещения заказа, чем подтвердили свое присутствие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4. Согласно журналу регистрации поступления заявок на участие в конкурсе, до окончания срока подачи заявок на участие в конкурсе 11 ноября 2008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 - 1 (один) запечатанный конверт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2 - 1 (один) запечатанный конверт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3 - 1 (один) запечатанный конверт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по Лоту № 4 – 0 (ноль) запечатанных конвертов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по Лоту № 5 - 0 (ноль) запечатанных конвертов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6 - 0 (ноль) запечатанных конверт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7 - 1 (один) запечатанный конверт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8 - 1 (один) запечатанный конверт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9 - 1 (один) запечатанный конверт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0 - 1 (один) запечатанный конверт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1 - 1 (один) запечатанный конверт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2 - 0 (ноль) запечатанных конверт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3 - 1 (один) запечатанный конверт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4 - 1 (один) запечатанный конверт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5 - 0 (ноль) запечатанных конверт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6 - 0 (ноль) запечатанных конверт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7 - 0 (ноль) запечатанных конверт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8 - 0 (ноль) запечатанных конверт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9 - 0 (ноль) запечатанных конверт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20 - 1 (один) запечатанный конверт 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5. Непосредственно перед вскрытием конверта с заявкой на участие в конкурсе в 14.00 председатель комиссии объявил присутствующим при вскрытии конвертов участников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6. Непосредственно перед вскрытием конвертов с заявками на участие в конкурсе   не было подано ни одной  заявки на участие в конкурсе, 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7. Вскрытие конвертов с заявками на участие в конкурсе, поданными на бумажном носителе, проводилось 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8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9.Так как по окончании срока подачи заявок на участие в конкурсе была пода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 - 1 (одна) заявка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2 - 1 (одна) заявка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3 - 1 (одна) заявка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по Лоту № 4 – 0 (ноль) заявок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5 - 0 (ноль) заяво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6 - 0 (ноль) заяво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7 – 1 (одна) заявка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8 – 1 (одна) заявка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9 - 1 (одна) заявка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0 - 1 (одна) заявка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1 - 1 (одна) заявка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2 - 0 (ноль) заяво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3 - 1 (одна) заявка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4 - 1 (одна) заявка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5 - 0 (ноль) заяво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6 - 0 (ноль) заяво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7 - 0 (ноль) заяво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8 - 0 (ноль) заяво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9 - 0 (ноль) заявок.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- по Лоту № 20 - 1 (одна) заявка .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конкурс признан несостоявшимс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11. Настоящий протокол составлен в одном экземпляре. </w:t>
      </w:r>
    </w:p>
    <w:p>
      <w:pPr>
        <w:pStyle w:val="2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kern w:val="2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kern w:val="2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TextBody"/>
        <w:widowControl w:val="false"/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6:31Z</dcterms:created>
  <dc:creator/>
  <dc:description/>
  <dc:language>en-US</dc:language>
  <cp:lastModifiedBy/>
  <cp:lastPrinted>2008-11-12T15:47:00Z</cp:lastPrinted>
  <dcterms:modified xsi:type="dcterms:W3CDTF">2008-11-12T14:47:48Z</dcterms:modified>
  <cp:revision>1</cp:revision>
  <dc:subject/>
  <dc:title/>
</cp:coreProperties>
</file>