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ОТОКОЛ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  12 ноября 2008г.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ремя проведения: 14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вестка дня: рассмотрение заявок на участие в открытом конкурсе.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. Предмет открытого конкурс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раво заключить муниципальный контракт на 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аренду нежилых помещений, находящихся в муниципальной собственности МО «Цильнинский район» Ульяновской области на 2008 -2009 года (на 363 дня с даты заключения муниципального контракта)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05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330"/>
        <w:gridCol w:w="1319"/>
        <w:gridCol w:w="2268"/>
        <w:gridCol w:w="1262"/>
      </w:tblGrid>
      <w:tr>
        <w:trPr>
          <w:trHeight w:val="60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лот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Адрес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лощадь,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Начальная цена  за 1 кв.м. в год</w:t>
            </w:r>
          </w:p>
        </w:tc>
      </w:tr>
      <w:tr>
        <w:trPr>
          <w:trHeight w:val="51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. точ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6,50 руб.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роизводственное (анализ зерна, с/х прод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00,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2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ая точк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4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ая точк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пл. Революции, 10 (1 этаж левое крыло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,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3 (2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3 (1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7,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фотосалон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2,50 руб.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Покровское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Ст. Репьевк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Крестниково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р.п. Цильна, тер. МУП «Сельхозхими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37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роизводственное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р.п. Цильна, ул. Гагарина, 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.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87,5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с. Большое Нагаткино, пл. Революции, 1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0,0 (2 каб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 Процедура вскрытия конвертов  с заявками на участие в конкурсе была проведена конкурсной  комиссией в период с 14 часов 00 минут по 15 часов 30 минут 12 ноября  2008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12 ноября 2008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3. Процедура рассмотрения заявок на участие в конкурсе проводилась конкурсной  комиссией в период с 16 часов 00 минут по 17 часов 00 минут 12 ноября 2008 года по адресу: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"/>
        <w:gridCol w:w="1020"/>
        <w:gridCol w:w="13"/>
        <w:gridCol w:w="4037"/>
        <w:gridCol w:w="28"/>
        <w:gridCol w:w="4055"/>
        <w:gridCol w:w="9"/>
      </w:tblGrid>
      <w:tr>
        <w:trPr>
          <w:tblHeader w:val="true"/>
          <w:trHeight w:val="2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лот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очтовый адрес</w:t>
            </w:r>
          </w:p>
        </w:tc>
      </w:tr>
      <w:tr>
        <w:trPr>
          <w:tblHeader w:val="true"/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4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Левин А.В.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асть, Цильнинский район, с. Крестников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Управление федеральной службы по ветеринарному и фитосанитарному надзору по Ульяновской области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2071, г. Ульяновск, ул. Гончарова, 38/8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3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ОАО «Ульяновскэнерго»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2045, г. Ульяновск, ул. Станкостроителей, 2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Михайлов Р.В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01, Ульяновская обл, Цильнинский район, с. Покровское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1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Мердеев В.В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, Цильнинский район, с. Большое Нагаткино, ул. Строительная, 6А,1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7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Фадеев Ю.А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433610, Ульяновская обл, Цильнинский район, с. Большое Нагаткино, ул. Садовая, 8А - 16, 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НП ЗАО «Росагросервис»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г. Москва, Пятницкое шоссе, 14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Ермохина В.И.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, Цильнинский район, с. Большое Нагаткино, ул. Северная, 3-15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Чеканова С.В.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, Цильнинский район, с. Большое Нагаткино, ул. Куйбышева, 6-3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Рафикова З.Н.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, Цильнинский район, с. Большое Нагаткино, пер. Революции, 11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ООО «РИЦ-Регион»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432000, г. Ульяновск, ул. К. Маркса,32</w:t>
            </w:r>
          </w:p>
        </w:tc>
      </w:tr>
    </w:tbl>
    <w:p>
      <w:pPr>
        <w:pStyle w:val="2"/>
        <w:keepNext w:val="true"/>
        <w:tabs>
          <w:tab w:val="clear" w:pos="709"/>
          <w:tab w:val="left" w:pos="851" w:leader="none"/>
        </w:tabs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 лотам 4;5;6;12;15;16;17;18;19 заявки на участие в открытом конкурсе на право заключения</w:t>
      </w:r>
      <w:r>
        <w:rPr>
          <w:rFonts w:eastAsia="Lucida Sans Unicode" w:cs="Tahoma"/>
          <w:color w:val="auto"/>
          <w:kern w:val="2"/>
          <w:sz w:val="26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муниципального контракта</w:t>
      </w:r>
      <w:r>
        <w:rPr>
          <w:rFonts w:eastAsia="Lucida Sans Unicode" w:cs="Tahoma"/>
          <w:color w:val="auto"/>
          <w:kern w:val="2"/>
          <w:sz w:val="26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на аренду нежилых помещений, находящихся в муниципальной собственности МО «Цильнинский район» Ульяновской области на 2008 -2009 года (на 363 дня с даты заключения муниципального контракта) не представлены.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>5. В результате рассмотрения заявок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В процедуре проведения конкурса по Лоту № 1 участвовал  Михайлов Р.В. По лоту № 1 конкурс признан несостоявшимся и признать Михайлова Р.В. единственным участником  по Лоту № 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В процедуре проведения конкурса по Лоту № 2 участвовал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zxx"/>
        </w:rPr>
        <w:t>Управление федеральной службы по ветеринарному и фитосанитарному надзору по Ульяновской област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. По лоту № 2 конкурс признан несостоявшимся и признать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zxx"/>
        </w:rPr>
        <w:t>Управление федеральной службы по ветеринарному и фитосанитарному надзору по Ульяновской област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. единственным участником  по Лоту № 2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3 участвовал  НП ЗАО «Росагросервис». По лоту № 3 конкурс признан несостоявшимся и признать НП ЗАО «Росагросервис» единственным участником  по Лоту № 3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В процедуре проведения конкурса по Лоту № 7 участвовал  Фадеев Ю.А. По лоту № 7 конкурс признан несостоявшимся и признать Фадеева Ю.А. единственным участником  по Лоту № 7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8 участвовала  Ермохина В.И. По лоту № 8 конкурс признан несостоявшимся и признать Ермохину В.И. единственным участником  по Лоту № 8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В процедуре проведения конкурса по Лоту № 9 участвовала  Рафикова З.Н. По лоту № 9 конкурс признан несостоявшимся и признать Рафикову З.Н. единственным участником  по Лоту № 9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10 участвовала  Чеканову С.В. По лоту № 10 конкурс признан несостоявшимся и признать Чеканову С.В. единственным участником  по Лоту № 10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11 участвовал  Мердеев В.В. По лоту № 11 конкурс признан несостоявшимся и признать Мердеева В.В. единственным участником  по Лоту № 11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13 участвовал  ОАО «Ульяновскэнерго». По лоту № 13 конкурс признан несостоявшимся и признать ОАО «Ульяновскэнерго» единственным участником  по Лоту № 1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14 участвовал  Левин А.В. По лоту № 14 конкурс признан несостоявшимся и признать Левина А.В. единственным участником  по Лоту № 14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В процедуре проведения конкурса по Лоту № 20 участвовал  ООО «РИЦ-Регион». По лоту № 20 конкурс признан несостоявшимся и признать ООО «РИЦ-Регион» единственным участником  по Лоту № 20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53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5.2.  Заключить муниципальный контракт с единственными  участниками на право заключения муниципального контракт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на аренду нежилых помещений, находящихся в муниципальной собственности МО «Цильнинский район» Ульяновской области на 2008 -2009 года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– Михайлова Р.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о Лоту № 2 -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zxx"/>
        </w:rPr>
        <w:t xml:space="preserve">Управление федеральной службы по ветеринарному и фитосанитарному надзору по Ульяновской области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3 – НП ЗАО «Росагросервис»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7 – Фадеева Ю.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8 – Ермохину В.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9 – Рафикову З.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0 – Чеканову С.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1 – Мердеева В.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3 – ОАО «Ульяновскэнерго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4 – Левина А.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20 – ООО «РИЦ-Регион»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53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оторые подали заявку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  Настоящий протокол составлен в двух экземплярах.</w:t>
      </w:r>
    </w:p>
    <w:p>
      <w:pPr>
        <w:pStyle w:val="2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keepNext w:val="true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  <w:t>Приложение №1</w:t>
      </w:r>
    </w:p>
    <w:p>
      <w:pPr>
        <w:pStyle w:val="21"/>
        <w:widowControl w:val="false"/>
        <w:tabs>
          <w:tab w:val="clear" w:pos="709"/>
          <w:tab w:val="left" w:pos="851" w:leader="none"/>
        </w:tabs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  <w:t>к протоколу от  12.11.2008  №2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ведения о решении членов конкурсной комиссии о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допуске или отказе в допуске к участию в конкурсе участников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8 -2009 года (на 363 дня с даты заключения муниципального контракта)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змещения заказа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Михайлов Р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Управление федеральной службы по ветеринарному и фитосанитарному надзору по Ульяновской области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НП ЗАО «Росагросервис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Фадеев Ю.А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Ермохина В.И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афикова З.Н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еканова С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Мердеев В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ОАО «Ульяновскэнерго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ин А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65"/>
      </w:tblGrid>
      <w:tr>
        <w:trPr>
          <w:trHeight w:val="32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ООО «РИЦ-Регион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3:43Z</dcterms:created>
  <dc:creator/>
  <dc:description/>
  <dc:language>en-US</dc:language>
  <cp:lastModifiedBy/>
  <cp:lastPrinted>2008-11-12T17:57:00Z</cp:lastPrinted>
  <dcterms:modified xsi:type="dcterms:W3CDTF">2008-05-12T05:49:45Z</dcterms:modified>
  <cp:revision>1</cp:revision>
  <dc:subject/>
  <dc:title/>
</cp:coreProperties>
</file>