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8-2009 г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(на 363 дня с даты заключения муниципального контракта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на 2008-2009 г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4"/>
        </w:rPr>
      </w:pP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д.10 - Управление муниципальным имуществом и по земельным   отношениям администрации МО "Цильнинский район" Ульяновской области   не позднее 12.00  часов 11 ноября 2008 г. Справки по тел. 8245214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Контактное лицо: Насырова Лилия Рафаиловна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12 ноября 2008 г. в присутствии представителей-участников Конкурса, пожелавших принять участие в э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</w:rPr>
        <w:t>Место и дата рассмотрения заявок на участие в конкурсе: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6.00  часов 12 ноября 2008 г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7.00  часов 12 ноября 2008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-1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330"/>
        <w:gridCol w:w="1319"/>
        <w:gridCol w:w="2268"/>
        <w:gridCol w:w="1252"/>
      </w:tblGrid>
      <w:tr>
        <w:trPr>
          <w:trHeight w:val="60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начение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 за 1 кв.м. в год</w:t>
            </w:r>
          </w:p>
        </w:tc>
      </w:tr>
      <w:tr>
        <w:trPr>
          <w:trHeight w:val="51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Куйбышева, 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5,0 руб.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Куйбышева, 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5,0 руб.</w:t>
            </w:r>
          </w:p>
        </w:tc>
      </w:tr>
      <w:tr>
        <w:trPr>
          <w:trHeight w:val="5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. точ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6,50 руб.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ое (анализ зерна, с/х прод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,00 ру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ое помещ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ое помещ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ая точк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ое помещ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ое помещ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ая точк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пл. Революции, 10 (1 этаж левое крыло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5,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23 (2 этаж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33610, Цильнинский район, с. Большое Нагаткино, ул. Садовая, 23 (1 этаж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отосалон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2,50 руб.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льнинский район, с. Покровское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,0 руб.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льнинский район, с. Ст. Репьевка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,0 руб.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льнинский район, с. Крестниково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,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льнинский район, р.п. Цильна, тер. МУП «Сельхозхими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7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ое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льнинский район, р.п. Цильна, ул. Гагарина, 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рг. помещ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7,5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. Большое Нагаткино, пл. Революции, 1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,0 (2 каб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5,0 ру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</w:rPr>
      </w:pPr>
      <w:r>
        <w:rPr>
          <w:sz w:val="24"/>
        </w:rPr>
        <w:t>Заключение контрактов с победителями конкурсного отбора с 24 ноября 2008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1:5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