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1"/>
          <w:szCs w:val="21"/>
          <w:lang w:val="ru-RU" w:eastAsia="zxx" w:bidi="ar-SA"/>
        </w:rPr>
        <w:t>земельных  участков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«20» июля 20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ab/>
        <w:t xml:space="preserve">Семеленова И.Ф. –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 xml:space="preserve">Предмет торгов: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Лот №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1794 кв.м., кадастровый номер 73:20:022505:134 по адресу: Ульяновская область, Цильнинский район,  с. Арбузовка, ул. Свияжская, д. 74 «А»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850 кв.м., кадастровый номер 73:20:022505:135 по адресу: Ульяновская область, Цильнинский район,  с. Арбузовка, ул. Свияжская, д. 74 «Б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Лот № 3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- земельный участок площадью 1200 кв.м., кадастровый номер 73:20:050301:557 по адресу: Ульяновская область, Цильнинский район,  с. Большое Нагаткино, ул. Сиреневая, д. 1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Лот №4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земельный участок площадью 1200 кв.м., кадастровый номер 73:20:030304:43 по адресу: Ульяновская область, Цильнинский район,  р.п. Цильна, ул. Юности, д. 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 индивидуального жилищного  строительства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>При проведении аукциона и рассмотрении заявок на участие в аукционе по продаже земельных участков комиссия приняла решения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ar-SA"/>
        </w:rPr>
        <w:tab/>
        <w:t xml:space="preserve">1.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Лот №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земельный участок площадью 1794 кв.м., кадастровый номер 73:20:022505:134 по адресу: Ульяновская область, Цильнинский район,  с. Арбузовка, ул. Свияжская, д. 74 «А»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 земель населенных пунктов для индивидуального жилищного строительств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2422,5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9690,0 руб.(20 % от начальной цены)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чальная цена – 48450,0 руб.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Участники: 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1. Ершов Виктор Михайлович, 25.01.1969 года рождения, паспорт 73 02 688218, выдан Управлением внутренних дел Засвияжского района города Ульяновска 22.11.2002 года код подразделения 732-002.</w:t>
      </w:r>
    </w:p>
    <w:p>
      <w:pPr>
        <w:pStyle w:val="Normal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2. Обносова Валентина Ивановна, 04.08.1949 года рождения, паспорт 73 04 104631, выдан Управлением внутренних дел Заволжского района гор. Ульяновска 03.12.2003 г., код подразделения 732-003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Признать аукцион состоявшимся.</w:t>
      </w:r>
    </w:p>
    <w:p>
      <w:pPr>
        <w:pStyle w:val="Style27"/>
        <w:spacing w:lineRule="atLeast" w:line="200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Цена, установленная торгами: 50872,50 рубля (Пятьдесят тысяч восемьсот семдесят два рубля 50 копеек)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Победителем признан  –   Ершов Виктор Михайлович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о лотам  2, 3, 4 признать аукцион не состоявшимся, в связи с отсутствием заявок на участие. </w:t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 xml:space="preserve">Лот № 1 –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US" w:eastAsia="en-US" w:bidi="ar-SA"/>
        </w:rPr>
        <w:t>Ершов Виктор Михайлович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US" w:eastAsia="en-US" w:bidi="ar-SA"/>
        </w:rPr>
        <w:t>______________________________________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Насырова Л.Р._____________________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Дубенец Л.М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707" w:gutter="0" w:header="0" w:top="375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1-07-20T15:10:00Z</cp:lastPrinted>
  <dcterms:modified xsi:type="dcterms:W3CDTF">2010-12-06T14:23:05Z</dcterms:modified>
  <cp:revision>2</cp:revision>
  <dc:subject/>
  <dc:title>Протокол N ___</dc:title>
</cp:coreProperties>
</file>